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01.08.2018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694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а Киржач от 30.07.2018 № 44/323 «Об изложении в новой редакции Приложения к решению Совета народных депутатов  города Киржач от 24.11.2017г. №32/243 «Об утверждении плана приватизации объектов муниципальной собственности города Киржач на 2018-2020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в собственность недвижимого имущества, находящегося в муниципальной собственности города Киржач – нежилое помещение,</w:t>
      </w:r>
      <w:r>
        <w:rPr>
          <w:iCs/>
          <w:sz w:val="28"/>
          <w:szCs w:val="28"/>
        </w:rPr>
        <w:t xml:space="preserve"> назначение: нежилое, 1-этажный общая площадь  118,0 кв. м.,  находящееся  по адресу: Владимирская область, г. Киржач, мкр. Красный Октябрь, ул. Свердлова, д. 9</w:t>
      </w:r>
      <w:r>
        <w:rPr>
          <w:sz w:val="28"/>
          <w:szCs w:val="28"/>
        </w:rPr>
        <w:t xml:space="preserve">.  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Форма торгов – аукцион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сто, дата, время проведения аукциона - здание администрации города Киржач по адресу: г. Киржач, мкр. Красный Октябрь, ул. Пушкина, д.8б, кабинет              №  9 </w:t>
      </w:r>
      <w:r>
        <w:rPr>
          <w:color w:val="000000"/>
          <w:sz w:val="28"/>
          <w:szCs w:val="28"/>
        </w:rPr>
        <w:t>«21»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в 11.00 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аукциона заключить договор купли-продажи.</w:t>
      </w:r>
    </w:p>
    <w:p>
      <w:pPr>
        <w:pStyle w:val="Normal"/>
        <w:ind w:left="-18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-180" w:right="-6"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 xml:space="preserve">           </w:t>
        <w:tab/>
        <w:t xml:space="preserve">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8-08-01T15:53:00Z</cp:lastPrinted>
  <dcterms:modified xsi:type="dcterms:W3CDTF">2018-08-01T12:53:00Z</dcterms:modified>
  <cp:revision>103</cp:revision>
  <dc:subject/>
  <dc:title>Артамонова Л</dc:title>
</cp:coreProperties>
</file>