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Дом народного творчеств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Дом народного творчества» Владимирская область, г. Киржач, ул. Островского, д. 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Кузнецова Татьяна Германовна каб.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nt</w:t>
            </w:r>
            <w:r>
              <w:rPr/>
              <w:t>2015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Дом народного творчества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80,0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 344 (тридцать одна тысяча триста сорок четыре) рубля 00 копеек, без учета НДС, за 384 час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612 (две тысячи шестьсот двенадцат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67 (одна тысяча пятьсот шестьдесят семь) рубля 2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</w:t>
            </w:r>
            <w:r>
              <w:rPr>
                <w:lang w:val="en-US"/>
              </w:rPr>
              <w:t>dnt</w:t>
            </w:r>
            <w:r>
              <w:rPr/>
              <w:t>2015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 134 (три тысячи сто тридцать четыре) рубля 4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Дом народного творчества»администрации города Киржач Киржачского района Владимирской обла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01012 Владимирская обл., г. Киржач, ул. Островского, д. 3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160080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308010000000000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40701810100081000063 в Отделении Владимир г. Владимир БИК 04170800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ц. счет 20286У94930 МБУК «Дом народного творчества» 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06.07.2018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директора по рабочим дням с 13.06.2018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07.2018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13.07.2018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директора 18.07.2018г. 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Светлана</cp:lastModifiedBy>
  <cp:lastPrinted>2018-01-25T09:54:00Z</cp:lastPrinted>
  <dcterms:modified xsi:type="dcterms:W3CDTF">2018-06-01T07:27:00Z</dcterms:modified>
  <cp:revision>27</cp:revision>
  <dc:subject/>
  <dc:title>СОВЕТ НАРОДНЫХ ДЕПУТАТОВ ГОРОДСКОГО ПОСЕЛЕНИЯ Г</dc:title>
</cp:coreProperties>
</file>