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ДНТ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30.05.2018</w:t>
      </w:r>
      <w:r>
        <w:rPr>
          <w:color w:val="000000"/>
          <w:sz w:val="24"/>
        </w:rPr>
        <w:t xml:space="preserve"> №</w:t>
      </w:r>
      <w:r>
        <w:rPr>
          <w:color w:val="000000"/>
          <w:sz w:val="24"/>
          <w:u w:val="single"/>
        </w:rPr>
        <w:t xml:space="preserve"> 17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Дом народного творчества»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Дом народного творчества» 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Кузнецова Татьяна Германовна каб. директора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dnt</w:t>
      </w:r>
      <w:r>
        <w:rPr>
          <w:sz w:val="24"/>
        </w:rPr>
        <w:t>20</w:t>
      </w:r>
      <w:r>
        <w:rPr>
          <w:sz w:val="24"/>
          <w:lang w:val="en-US"/>
        </w:rPr>
        <w:t>152015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Дом народного творчеств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823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13 </w:t>
      </w:r>
      <w:r>
        <w:rPr>
          <w:color w:val="000000"/>
          <w:sz w:val="24"/>
        </w:rPr>
        <w:t>июня 2018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>13 июня</w:t>
      </w:r>
      <w:r>
        <w:rPr>
          <w:color w:val="000000"/>
          <w:sz w:val="24"/>
        </w:rPr>
        <w:t xml:space="preserve"> 2018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dnt</w:t>
      </w:r>
      <w:r>
        <w:rPr>
          <w:sz w:val="24"/>
        </w:rPr>
        <w:t>20152015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dnt</w:t>
        </w:r>
        <w:r>
          <w:rPr>
            <w:rStyle w:val="InternetLink"/>
            <w:sz w:val="24"/>
          </w:rPr>
          <w:t>20152015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я 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на участие  в аукционе вносит задаток в сумме 3134 (три тысячи сто тридцать четыр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я</w:t>
      </w:r>
      <w:r>
        <w:rPr>
          <w:color w:val="000000"/>
        </w:rPr>
        <w:t xml:space="preserve"> 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еек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Муниципальное бюджетное учреждение культуры «Дом народного творчества» администрации города Киржач Киржачского района Владимирской области ИНН 3316008026, КБК 903080100000000001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1810100081000063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20286У94930 МБУК «Дом народного творчества»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Заявки для участия в  аукционе представляются  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директора, (49237) 2-49-51, в рабочие дни с 08.00  до 17.00 (перерыв с 13.00 до 14.00),  с «13» июня 2018г. до момента окончания срока подачи заявок на участие в аукционе до 10 часов  00 минут «13» июля 2018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13» июня 2018 г. до момента  окончания срока подачи заявок на участие в аукционе до 10 часов  00 минут «13» июля 2018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13.07.2018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3» июля 2018г. по адресу: 601012, Владимирская обл. г. Киржач, ул. Островского, 32, каб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13» июля 2018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8» июля 2018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 344,00 рубля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 "Шаг аукциона" устанавливается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1 567,2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5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50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13.06.2018г. до  13.07.2018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32 почтовый адрес: 601012, Владимирская область, г. Киржач, ул. Островского д. 32,   тел. (49237)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2 этаж кирпичного здания,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8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муниципального имущества на условиях почасового использования нежилого помещения, находящегося в оперативном управлении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8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на участие в  аукционе на право заключения договора 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4"/>
          <w:szCs w:val="28"/>
        </w:rPr>
        <w:t xml:space="preserve">подтверждает, что для участия в  аукционе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Дом народного творчества», именуемая в дальнейшем «Арендодатель», в лице директора Кузнецовой Татьяны Германовны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14.12.2017  №33/249 «О согласовании проведении аукциона на право заключения договора аренды на объект недвижимого имущества», 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8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____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Дом народного творчества» города Киржач Киржачского района Владимир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01012, Владимирская область, г.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атежные реквизиты: Р/с 40701810100081000063 Отделение Владимир город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20286У94930,  БИК 041708001, КБК 90308010000000000120-арендная плат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3316008026, КПП 331601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 Владимирская область, г. Киржач, ул. Островского, д. 32, а именно зала хореографии, общей площадью 8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80.0 кв.м., находящееся  в оперативном управлении МБУК «ДНТ» по адресу: 601012, г. Киржач, ул.Островского, д. 32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8"/>
    <w:qFormat/>
    <w:rPr>
      <w:sz w:val="32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dnt20152015@yandex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18-01-25T09:45:00Z</cp:lastPrinted>
  <dcterms:modified xsi:type="dcterms:W3CDTF">2018-06-01T08:42:00Z</dcterms:modified>
  <cp:revision>41</cp:revision>
  <dc:subject/>
  <dc:title>+</dc:title>
</cp:coreProperties>
</file>