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д. 10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5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7.05.2018 № 375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2018 в  10: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340,6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34,0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40,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5.2018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6.2018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09.06.2018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0:00Z</dcterms:created>
  <dc:creator>USER</dc:creator>
  <dc:description/>
  <dc:language>en-US</dc:language>
  <cp:lastModifiedBy>SorokinaOS</cp:lastModifiedBy>
  <cp:lastPrinted>2017-09-05T11:44:00Z</cp:lastPrinted>
  <dcterms:modified xsi:type="dcterms:W3CDTF">2018-05-08T08:40:00Z</dcterms:modified>
  <cp:revision>2</cp:revision>
  <dc:subject/>
  <dc:title/>
</cp:coreProperties>
</file>