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КИРЖ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ЖА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18"/>
          <w:u w:val="single"/>
        </w:rPr>
      </w:pPr>
      <w:r>
        <w:rPr>
          <w:rFonts w:cs="Times New Roman" w:ascii="Times New Roman" w:hAnsi="Times New Roman"/>
          <w:bCs/>
          <w:sz w:val="2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 xml:space="preserve">07.05.2018  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u w:val="single"/>
        </w:rPr>
        <w:t xml:space="preserve">375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79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 организации аукционов</w:t>
            </w:r>
          </w:p>
        </w:tc>
      </w:tr>
    </w:tbl>
    <w:p>
      <w:pPr>
        <w:pStyle w:val="TextBody"/>
        <w:ind w:firstLine="85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firstLine="851"/>
        <w:rPr>
          <w:bCs/>
          <w:szCs w:val="20"/>
        </w:rPr>
      </w:pPr>
      <w:r>
        <w:rPr>
          <w:bCs/>
          <w:szCs w:val="20"/>
        </w:rPr>
        <w:tab/>
      </w:r>
    </w:p>
    <w:p>
      <w:pPr>
        <w:pStyle w:val="TextBody"/>
        <w:ind w:firstLine="851"/>
        <w:rPr>
          <w:bCs/>
        </w:rPr>
      </w:pPr>
      <w:r>
        <w:rPr>
          <w:bCs/>
        </w:rPr>
        <w:t>В соответствии с постановление главы города Киржач от 31.12.2016 № 1389 «Об утверждении порядка размещения нестационарных торговых объектов на территории города Киржач»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TextBody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  <w:t>1. Администрации муниципального образования город Киржач:</w:t>
      </w:r>
    </w:p>
    <w:p>
      <w:pPr>
        <w:pStyle w:val="TextBody"/>
        <w:ind w:firstLine="851"/>
        <w:rPr/>
      </w:pPr>
      <w:r>
        <w:rPr>
          <w:bCs/>
        </w:rPr>
        <w:t>1.1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2:02:010228, с разрешенным использованием – предпринимательство, общей площадью 50 кв.м., местоположение: Владимирская обл., г. Киржач, ул. Привокзальная, д. 10д. Утвердить начальную цену арендной платы в год в размере 41340,65 рублей, шаг аукциона в размере 3% 1240,22 рублей и сумму задатка в размере 4134,07 рублей;</w:t>
      </w:r>
    </w:p>
    <w:p>
      <w:pPr>
        <w:pStyle w:val="TextBody"/>
        <w:ind w:firstLine="851"/>
        <w:rPr/>
      </w:pPr>
      <w:r>
        <w:rPr>
          <w:bCs/>
        </w:rPr>
        <w:t>1.2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2:02:010228, с разрешенным использованием – предпринимательство, общей площадью 50 кв.м., местоположение: Владимирская обл., г. Киржач, ул. Привокзальная, д. 10д. Утвердить начальную цену арендной платы в год в размере 41340,65 рублей, шаг аукциона в размере 3% 1240,22 рублей и сумму задатка в размере 4134,07 рублей;</w:t>
      </w:r>
    </w:p>
    <w:p>
      <w:pPr>
        <w:pStyle w:val="TextBody"/>
        <w:ind w:firstLine="851"/>
        <w:rPr/>
      </w:pPr>
      <w:r>
        <w:rPr>
          <w:bCs/>
        </w:rPr>
        <w:t>1.3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2:02:010228, с разрешенным использованием – предпринимательство, общей площадью 50 кв.м., местоположение: Владимирская обл., г. Киржач, ул. Привокзальная, д. 10д. Утвердить начальную цену арендной платы в год в размере 41340,65 рублей, шаг аукциона в размере 3% 1240,22 рублей и сумму задатка в размере 4134,07 рублей;</w:t>
      </w:r>
    </w:p>
    <w:p>
      <w:pPr>
        <w:pStyle w:val="TextBody"/>
        <w:ind w:firstLine="851"/>
        <w:rPr>
          <w:bCs/>
        </w:rPr>
      </w:pPr>
      <w:r>
        <w:rPr>
          <w:bCs/>
        </w:rPr>
        <w:t>1.4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2:02:010228, с разрешенным использованием – предпринимательство, общей площадью 50 кв.м., местоположение: Владимирская обл., г. Киржач, ул. Привокзальная, д. 10д. Утвердить начальную цену арендной платы в год в размере 41340,65 рублей, шаг аукциона в размере 3% 1240,22 рублей и сумму задатка в размере 4134,07 рублей.</w:t>
      </w:r>
    </w:p>
    <w:p>
      <w:pPr>
        <w:pStyle w:val="TextBody"/>
        <w:ind w:firstLine="851"/>
        <w:rPr/>
      </w:pPr>
      <w:r>
        <w:rPr>
          <w:bCs/>
        </w:rPr>
        <w:t>2. Определить дату проведения аукционов – 13.06.2018 года.</w:t>
      </w:r>
    </w:p>
    <w:p>
      <w:pPr>
        <w:pStyle w:val="TextBody"/>
        <w:ind w:firstLine="851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851"/>
        <w:rPr>
          <w:bCs/>
        </w:rPr>
      </w:pPr>
      <w:r>
        <w:rPr>
          <w:bCs/>
        </w:rPr>
        <w:t>4. Настоящее постановление вступает в силу со дня его подписания.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Н.В. Скороспелов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39"/>
        <w:gridCol w:w="248"/>
      </w:tblGrid>
      <w:tr>
        <w:trPr>
          <w:trHeight w:val="410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52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5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before="0" w:after="200"/>
        <w:ind w:firstLine="851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3:00Z</dcterms:created>
  <dc:creator>USER</dc:creator>
  <dc:description/>
  <cp:keywords/>
  <dc:language>en-US</dc:language>
  <cp:lastModifiedBy>Александр</cp:lastModifiedBy>
  <cp:lastPrinted>2017-09-04T15:30:00Z</cp:lastPrinted>
  <dcterms:modified xsi:type="dcterms:W3CDTF">2018-05-11T07:10:00Z</dcterms:modified>
  <cp:revision>5</cp:revision>
  <dc:subject/>
  <dc:title/>
</cp:coreProperties>
</file>