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</w:rPr>
        <w:t>к постановлению главы города Киржач</w:t>
      </w:r>
    </w:p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т   </w:t>
      </w:r>
      <w:r>
        <w:rPr>
          <w:bCs/>
          <w:color w:val="000000"/>
          <w:u w:val="single"/>
        </w:rPr>
        <w:t>14.12.2017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1287</w:t>
      </w:r>
      <w:r>
        <w:rPr>
          <w:bCs/>
          <w:color w:val="000000"/>
        </w:rPr>
        <w:t xml:space="preserve">  </w:t>
      </w:r>
    </w:p>
    <w:p>
      <w:pPr>
        <w:pStyle w:val="Style15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о развитии застроенной территории  части кадастрового квартала 33:02:010103 города Киржач по ул. Ленинградская</w:t>
      </w:r>
    </w:p>
    <w:p>
      <w:pPr>
        <w:pStyle w:val="Style15"/>
        <w:spacing w:before="0" w:after="0"/>
        <w:jc w:val="center"/>
        <w:rPr/>
      </w:pPr>
      <w:r>
        <w:rPr/>
        <w:t>(проект)</w:t>
      </w:r>
    </w:p>
    <w:p>
      <w:pPr>
        <w:pStyle w:val="Style15"/>
        <w:spacing w:before="0" w:after="0"/>
        <w:rPr/>
      </w:pPr>
      <w:r>
        <w:rPr/>
        <w:t>г. Киржач                                                                                  «___» _______________ 2018 г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-540" w:firstLine="720"/>
        <w:jc w:val="both"/>
        <w:rPr/>
      </w:pPr>
      <w:r>
        <w:rPr/>
        <w:t>Администрация города Киржач, именуемая в дальнейшем «Администрация», в лице  главы  города Киржач Скороспеловой Надежды Владимировны действующей на основании Устава и________________________________________________________________________________, именуемое в дальнейшем «Застройщик», в лице______________________________________________________________________________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действующего на основании __________________________________________, совместно по тексту настоящего договора именуемые «Стороны», а по отдельности «Сторона», в соответствии со статьей 46.3 Градостроительного кодекса Российской Федерации на основании Протокола   о результатах аукциона  от  «____ » ____________  2018 г., заключили настоящий договор о развитии застроенной территории (далее – Договор) на следующих условиях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5"/>
        <w:spacing w:before="280" w:after="0"/>
        <w:ind w:left="-540" w:firstLine="720"/>
        <w:jc w:val="both"/>
        <w:rPr/>
      </w:pPr>
      <w:r>
        <w:rPr/>
        <w:t xml:space="preserve">1.1. По настоящему договору Застройщик обязуется в установленные Договором сроки своими силами и за свой счет и (или) с привлечением других лиц и (или) средств других лиц выполнить обязательства по развитию застроенной территории части кадастрового квартала 33:02:010103 города Киржач по ул. Ленинградская  </w:t>
      </w:r>
      <w:r>
        <w:rPr>
          <w:color w:val="FF0000"/>
        </w:rPr>
        <w:t xml:space="preserve"> </w:t>
      </w:r>
      <w:r>
        <w:rPr>
          <w:color w:val="000000"/>
        </w:rPr>
        <w:t xml:space="preserve">ориентировочной площадью 0,8456 га (далее – застроенная территория), </w:t>
      </w:r>
      <w:r>
        <w:rPr/>
        <w:t xml:space="preserve">  а Администрация обязуется создать условия, необходимые для выполнения Застройщиком обязательств по настоящему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2. Перечень адресов зданий, строений, сооружений, подлежащих сносу, реконструкции, расположенных на территории, подлежащей развитию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 Многоквартирный жилой дом по адресу: г. Киржач, ул. Ленинградская, д.73 подлежит снос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3. Предоставление Застройщику для строительства в границах застроенной территории земельных участков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, осуществляется без проведения торгов в соответствии с земель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4. Приобретение Застройщиком прав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осуществляется в соответствии с гражданским и земельным законодательством Российской Федерации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2. ЦЕНА ПРАВА НА ЗАКЛЮЧЕНИЕ ДОГОВОРА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2.1. Цена права на заключение Договора составляет _________________ (______________________________________) рублей ____ копеек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2.2. Оплата цены права на заключение настоящего Договора осуществляется Застройщиком в следующем порядке:</w:t>
      </w:r>
    </w:p>
    <w:p>
      <w:pPr>
        <w:pStyle w:val="Style15"/>
        <w:spacing w:before="0" w:after="0"/>
        <w:ind w:left="-540" w:firstLine="682"/>
        <w:jc w:val="both"/>
        <w:rPr/>
      </w:pPr>
      <w:r>
        <w:rPr/>
        <w:t xml:space="preserve">2.2.1. Первоначальный платеж составляет 297743 </w:t>
      </w:r>
      <w:r>
        <w:rPr>
          <w:color w:val="000000"/>
        </w:rPr>
        <w:t>(двести девяносто сем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ысяч семьсот сорок три) </w:t>
      </w:r>
      <w:r>
        <w:rPr/>
        <w:t>рубля 51 копейку, включает в себя сумму внесенного задатка на участие в аукционе на право заключения настоящего Договора.</w:t>
      </w:r>
    </w:p>
    <w:p>
      <w:pPr>
        <w:pStyle w:val="Normal"/>
        <w:ind w:left="-540" w:firstLine="540"/>
        <w:jc w:val="both"/>
        <w:rPr/>
      </w:pPr>
      <w:r>
        <w:rPr/>
        <w:t>2.2.2. Оставшийся платеж производится в течение 30 (тридцати) банковских дней с даты подписания настоящего Договора путем перечисления Застройщиком денежных средств по следующим реквизи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 город Киржач Киржачского района Владимирской области:</w:t>
      </w:r>
    </w:p>
    <w:p>
      <w:pPr>
        <w:pStyle w:val="Normal"/>
        <w:jc w:val="both"/>
        <w:rPr/>
      </w:pPr>
      <w:r>
        <w:rPr/>
        <w:t>601021 Владимирская область,</w:t>
      </w:r>
    </w:p>
    <w:p>
      <w:pPr>
        <w:pStyle w:val="Normal"/>
        <w:jc w:val="both"/>
        <w:rPr/>
      </w:pPr>
      <w:r>
        <w:rPr/>
        <w:t>город Киржач, микрорайон Красный Октябрь,</w:t>
      </w:r>
    </w:p>
    <w:p>
      <w:pPr>
        <w:pStyle w:val="Normal"/>
        <w:jc w:val="both"/>
        <w:rPr/>
      </w:pPr>
      <w:r>
        <w:rPr/>
        <w:t>улица Пушкина, д.8б</w:t>
      </w:r>
    </w:p>
    <w:p>
      <w:pPr>
        <w:pStyle w:val="Normal"/>
        <w:jc w:val="both"/>
        <w:rPr/>
      </w:pPr>
      <w:r>
        <w:rPr/>
        <w:t>ИНН 3316012470,</w:t>
      </w:r>
    </w:p>
    <w:p>
      <w:pPr>
        <w:pStyle w:val="Normal"/>
        <w:jc w:val="both"/>
        <w:rPr/>
      </w:pPr>
      <w:r>
        <w:rPr/>
        <w:t>КПП 331601001,</w:t>
      </w:r>
    </w:p>
    <w:p>
      <w:pPr>
        <w:pStyle w:val="Normal"/>
        <w:jc w:val="both"/>
        <w:rPr/>
      </w:pPr>
      <w:r>
        <w:rPr/>
        <w:t>Расчетный счет № 4010181080 00 00 01 00 02 в отделении Владимир г. Владимир</w:t>
      </w:r>
    </w:p>
    <w:p>
      <w:pPr>
        <w:pStyle w:val="Normal"/>
        <w:jc w:val="both"/>
        <w:rPr/>
      </w:pPr>
      <w:r>
        <w:rPr/>
        <w:t>БИК 041708001</w:t>
      </w:r>
    </w:p>
    <w:p>
      <w:pPr>
        <w:pStyle w:val="Normal"/>
        <w:jc w:val="both"/>
        <w:rPr>
          <w:color w:val="000000"/>
        </w:rPr>
      </w:pPr>
      <w:r>
        <w:rPr/>
        <w:t xml:space="preserve">Лицевой счет 03283006450 УФК по Владимирской области </w:t>
      </w:r>
      <w:r>
        <w:rPr>
          <w:color w:val="000000"/>
        </w:rPr>
        <w:t xml:space="preserve">  Администрация   города Киржач Киржачского района Владимирской области</w:t>
      </w:r>
    </w:p>
    <w:p>
      <w:pPr>
        <w:pStyle w:val="Normal"/>
        <w:jc w:val="both"/>
        <w:rPr/>
      </w:pPr>
      <w:r>
        <w:rPr/>
        <w:t>ОГРН 1063316000868</w:t>
      </w:r>
    </w:p>
    <w:p>
      <w:pPr>
        <w:pStyle w:val="Normal"/>
        <w:jc w:val="both"/>
        <w:rPr/>
      </w:pPr>
      <w:r>
        <w:rPr/>
        <w:t>КБК  903 111 09045130000120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>2.3. Днем исполнения обязательств по оплате цены права заключения Договора считается дата зачисления денежных средств на счет Администрации.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1. Застройщик обязан:</w:t>
      </w:r>
    </w:p>
    <w:p>
      <w:pPr>
        <w:pStyle w:val="Style15"/>
        <w:spacing w:before="0" w:after="0"/>
        <w:ind w:left="-540" w:firstLine="540"/>
        <w:jc w:val="both"/>
        <w:rPr/>
      </w:pPr>
      <w:bookmarkStart w:id="0" w:name="Par109"/>
      <w:bookmarkEnd w:id="0"/>
      <w:r>
        <w:rPr/>
        <w:t xml:space="preserve">3.1.1. Подготовить (разработать и направить на утверждение) проект планировки застроенной территории, включая проект межевания застроенной территории (далее - проект планировки застроенной территории) в соответствии с градостроительными регламентами,   </w:t>
      </w:r>
      <w:hyperlink r:id="rId2" w:tgtFrame="_top">
        <w:r>
          <w:rPr>
            <w:rStyle w:val="InternetLink"/>
            <w:color w:val="000000"/>
          </w:rPr>
          <w:t>Правилами</w:t>
        </w:r>
      </w:hyperlink>
      <w:r>
        <w:rPr/>
        <w:t xml:space="preserve"> землепользования и застройки муниципального образования город Киржач, утвержденными решением Совета народных депутатов  городского поселения г. Киржач от 30.11.2015 № 4/57, </w:t>
      </w:r>
      <w:r>
        <w:rPr>
          <w:b/>
          <w:color w:val="FF0000"/>
        </w:rPr>
        <w:t xml:space="preserve"> </w:t>
      </w:r>
      <w:r>
        <w:rPr>
          <w:color w:val="000000"/>
        </w:rPr>
        <w:t>постановлением Губернатора Владимирской области от 13.01.2014 № 17 «Об утверждении областных нормативов градостроительного проектирования «Планировка и застройка городских округов и поселений Владимирской области»,</w:t>
      </w:r>
      <w:r>
        <w:rPr>
          <w:b/>
          <w:color w:val="FF0000"/>
        </w:rPr>
        <w:t xml:space="preserve">  </w:t>
      </w:r>
      <w:r>
        <w:rPr/>
        <w:t xml:space="preserve"> иными правовыми актами в области градостроительной деятельности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я – 6 (шесть) месяцев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В случае выявления Администрацией при рассмотрении проекта планировки застроенной территории недостатков, в том числе несоответствия проекта планировки застроенной территории генеральному плану муниципального образования  г. Киржач, местным нормативам градостроительного проектирования, иным правовым актам в области градостроительной деятельности, Застройщик обязуется устранить выявленные недостатки в сроки, установленные в уведомлении Администрации об устранении замечаний. При этом предельный срок устранения всех замечаний Администрации не может превышать 1 (один) месяц с момента выявления указанных недостатко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2. Обеспечить формирование земельных участков, относящихся к территории общего пользования, в соответствии с утвержденным в установленном порядке проектом планировки застроенной территории, и передать их в публично-правовую собственность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и – по истечении 1(одного)   месяца с момента исполнения Застройщиком пункта 3.1.6.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3. </w:t>
      </w:r>
      <w:r>
        <w:rPr>
          <w:color w:val="FF0000"/>
        </w:rPr>
        <w:t xml:space="preserve"> </w:t>
      </w:r>
      <w:r>
        <w:rPr>
          <w:color w:val="000000"/>
        </w:rPr>
        <w:t>Приоб</w:t>
      </w:r>
      <w:r>
        <w:rPr/>
        <w:t>рести, а также передать в муниципальную собственность  4 (четыре)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а именно 152,4 кв.м жилых помещений соответствующих площади расселенных жилых помещений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43,6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 </w:t>
      </w:r>
      <w:r>
        <w:rPr/>
        <w:t>-  жилое помещение общей площадью не менее 22,1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54,1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32,6 кв. м 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я – не позднее 3 (трех) месяцев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Приобретенные и передаваем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должны отвечать требованиям, установленным жилищ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4. Уплатить возмещение </w:t>
      </w:r>
      <w:r>
        <w:rPr>
          <w:color w:val="000000"/>
        </w:rPr>
        <w:t>в размере 751 520 (семьсот пятьдесят одна тысяча пятьсот двадцать) рублей</w:t>
      </w:r>
      <w:r>
        <w:rPr/>
        <w:t xml:space="preserve"> за изымаемые на основании решения Администрации, принятого в соответствии с жилищным законодательством Российской Федерации, жилые помещения в многоквартирных домах, расположенных на застроенной территории, в случае признания их аварийными и подлежащими сносу после принятия решения о развитии застроенной территор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  город Киржач, в случае, если таким собственникам были переданы жилые помещения в соответствии с пунктом 3.1.3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Срок исполнения - не позднее </w:t>
      </w:r>
      <w:r>
        <w:rPr>
          <w:color w:val="000000"/>
        </w:rPr>
        <w:t>3 (трех)</w:t>
      </w:r>
      <w:r>
        <w:rPr/>
        <w:t xml:space="preserve"> месяцев с момента заключения соглашения об изъятии недвижимости для муниципальных нужд либо с момента вступления в силу решения суда о принудительном изъятии земельного участка и расположенных на нем объектов недвижимого имущества для муниципальных нужд.</w:t>
      </w:r>
    </w:p>
    <w:p>
      <w:pPr>
        <w:pStyle w:val="Style15"/>
        <w:spacing w:before="0" w:after="0"/>
        <w:ind w:left="-540" w:firstLine="720"/>
        <w:jc w:val="both"/>
        <w:rPr/>
      </w:pPr>
      <w:bookmarkStart w:id="1" w:name="Par160"/>
      <w:bookmarkEnd w:id="1"/>
      <w:r>
        <w:rPr/>
        <w:t>3.1.5. Приобрести права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в соответствии с гражданским и земель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6. Осуществить строительство на застроенной территории в соответствии с утвержденным проектом планировки застроенной территории в срок не позднее </w:t>
      </w:r>
      <w:r>
        <w:rPr>
          <w:color w:val="000000"/>
        </w:rPr>
        <w:t>50 (пятидесяти) месяцев со дня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7. Осуществить при необходимости в установленном порядке строительство и (или) реконструкцию объектов инженерной инфраструктуры, объектов коммунально-бытового назначения, предназначенных для обеспечения застроенной территории, в срок не позднее 50</w:t>
      </w:r>
      <w:r>
        <w:rPr>
          <w:color w:val="000000"/>
        </w:rPr>
        <w:t xml:space="preserve"> (пятидесяти) месяцев со дня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8. Передать объекты инженерной инфраструктуры, объекты коммунально-бытового назначения (в случае их строительства и (или) реконструкции) в собственность муниципального образования    г. Киржач с соответствующей технической документацией и кадастровыми паспортами, иными документами, подтверждающими факт их создания, а также необходимыми для государственной регистрации права муниципальной собственности на указанные объекты в течение 4 (четырех) месяцев с даты ввода в эксплуатацию указанных объектов (получения разрешения на ввод указанных объектов в эксплуатацию)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9. Осуществить снос многоквартирного жилого дома по адресу: г. Киржач, ул. Ленинградская, д.73 и вывезти строительный мусор.    Срок исполнения – 1 (один) месяц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</w:r>
    </w:p>
    <w:p>
      <w:pPr>
        <w:pStyle w:val="Style15"/>
        <w:spacing w:before="0" w:after="0"/>
        <w:ind w:left="-540" w:firstLine="720"/>
        <w:rPr>
          <w:b/>
          <w:b/>
          <w:bCs/>
        </w:rPr>
      </w:pPr>
      <w:bookmarkStart w:id="2" w:name="Par111"/>
      <w:bookmarkEnd w:id="2"/>
      <w:r>
        <w:rPr>
          <w:b/>
          <w:bCs/>
        </w:rPr>
        <w:t>3.2. Застройщик вправ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2.1. Выполнять свои обязательства за свой счет и (или) с привлечением других лиц и (или) средств других лиц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2.2. Приобретать права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в соответствии с гражданским и земельным законодательством Российской Федерации и настоящим Договором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2.3. Приобретать права на земельные участки в границах застроенной территории в соответствии с очередностью, определенной документацией по планировке территории, без проведения торгов в соответствии с земельным законодательством Российской Федерации. Земельный участок, находящийся в муниципальной собственности, или земельный участок, государственная собственность на который не разграничена и который не предоставлен в пользование и (или) во владение гражданам или юридическим лицам, предоставляется для строительства в границах застроенной территории, в отношении которой принято решение о развитии, без проведения торгов лицу,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</w:t>
      </w:r>
      <w:r>
        <w:rPr>
          <w:color w:val="000000"/>
        </w:rPr>
        <w:t>. Указанный земельный участок по выбору лица, с которым заключен договор о развитии застроенной территории, предоставляется бесплатно в собственность или в аренду после исполнения Застройщиком в полном объеме обязательств, предусмотренных пунктами 3.1.1, 3.1.3, 3.1.4 настоящего Договора. До исполнения Застройщиком в полном объеме упомянутых обязательств указанный земельный участок предоставляется в аренду.</w:t>
      </w:r>
    </w:p>
    <w:p>
      <w:pPr>
        <w:pStyle w:val="Style15"/>
        <w:spacing w:before="280" w:after="0"/>
        <w:ind w:left="-540" w:firstLine="720"/>
        <w:rPr>
          <w:b/>
          <w:b/>
          <w:bCs/>
        </w:rPr>
      </w:pPr>
      <w:r>
        <w:rPr>
          <w:b/>
          <w:bCs/>
        </w:rPr>
        <w:t>3.3. Администрация обязана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3.1. Рассмотреть представленный Застройщиком проект планировки застроенной территории в течение 1 (одного) месяца с даты поступления от Застройщика и при условии отсутствия замечаний принять решение о направлении проекта планировки застроенной территории для организации проведения публичных слушаний. При выявлении недостатков представленного проекта планировки территории Администрация направляет Застройщику перечень замечаний и сроков их устранения. При этом срок устранения всех замечаний Администрации к проекту планировки застроенной территории не может превышать 1 (один) месяц с момента выявления указанных недостатко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3.2. Организовать и провести в установленном порядке публичные слушания для рассмотрения проекта планировки застроенной территории в срок не позднее 2 (двух) месяцев с даты принятия решения о назначении публичных слушаний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3.3. Утвердить проект планировки застроенной территории не позднее чем через 30 (тридцать) дней со дня проведения публичных слушаний по представленному в полном объеме проекту планировки застроенной территории и опубликования их результатов.</w:t>
      </w:r>
    </w:p>
    <w:p>
      <w:pPr>
        <w:pStyle w:val="Style15"/>
        <w:spacing w:before="0" w:after="0"/>
        <w:ind w:left="-540" w:firstLine="720"/>
        <w:jc w:val="both"/>
        <w:rPr/>
      </w:pPr>
      <w:bookmarkStart w:id="3" w:name="_GoBack"/>
      <w:bookmarkEnd w:id="3"/>
      <w:r>
        <w:rPr/>
        <w:t>3.3.4. После выполнения Застройщиком обязательств, предусмотренных пунктами 3.1.1, 3.1.3, 3.1.4 Договора, предоставить Застройщику без проведения торгов в соответствии с земельным законодательством Российской Федерации для строительства в границах застроенной территории земельный участок (земельные участки), который находится в муниципальной собственности, или государственная собственность на который не разграничена (если распоряжение таким земельным участком осуществляется органом местного самоуправления) и которые не предоставлены в пользование и (или) во владение гражданам и юридическим лицам, в течение 1 (одного) месяца со дня обращения Застройщика о предоставлении такого земельного участка (земельных участков).</w:t>
      </w:r>
    </w:p>
    <w:p>
      <w:pPr>
        <w:pStyle w:val="Style15"/>
        <w:spacing w:before="280" w:after="0"/>
        <w:ind w:left="-540" w:firstLine="720"/>
        <w:rPr>
          <w:b/>
          <w:b/>
          <w:bCs/>
        </w:rPr>
      </w:pPr>
      <w:r>
        <w:rPr>
          <w:b/>
          <w:bCs/>
        </w:rPr>
        <w:t>3.4. Администрация вправ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1. Контролировать надлежащее выполнение Застройщиком условий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2. Требовать получение у Застройщика информации и документов, необходимых для осуществления контроля за надлежащим исполнением Застройщиком обязательств по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3. При выявлении недостатков представленного Застройщиком проекта планировки территории отклонить его и направить на доработку с перечнем замечаний и сроков их устранения в соответствии с пунктами 3.1.1 и 3.1.3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4. Инициировать внесение изменений и (или) дополнений в услов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5. В одностороннем порядке отказаться от исполнения настоящего Договора в случаях, предусмотренных законодательством Российской Федерации и Договором.</w:t>
      </w:r>
    </w:p>
    <w:p>
      <w:pPr>
        <w:pStyle w:val="Style15"/>
        <w:spacing w:before="280" w:after="0"/>
        <w:ind w:left="-540" w:firstLine="720"/>
        <w:jc w:val="both"/>
        <w:rPr>
          <w:b/>
          <w:b/>
          <w:bCs/>
        </w:rPr>
      </w:pPr>
      <w:r>
        <w:rPr>
          <w:b/>
          <w:bCs/>
        </w:rPr>
        <w:t>4. СРОК ДЕЙСТВИЯ ДОГОВОРА. УСЛОВИЯ РАСТОРЖЕНИЯ ДОГОВОРА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1. Настоящий Договор вступает в силу со дня его подписания Сторонами и действует в течение 5 (пяти) лет с момента вступления его в сил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 Срок действия Договора продлевается в случа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1. Увеличения срока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2. Если обязательства сторон в период срока действия Договора не исполнены или ненадлежащим образом исполнены вследствие отказа граждан от переселения в благоустроенные жилые помещения – на период рассмотрения в судебных органах споров о выселении граждан из многоквартирных домов, указанных в пункте 1.2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3. Настоящий Договор может быть расторгнут досрочно по письменному соглашению, составленному в форме единого документа и подписанного обеими Сторонам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 Администрация вправе в одностороннем порядке отказаться от исполнения настоящего Договора в следующих случаях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1. Неисполнения или ненадлежащего исполнения, включая просрочку исполнения, Застройщиком обязательств, предусмотренных пунктами 3.1.1, 3.1.3, 3.1.4, 3.1.6, 3.1.7, 3.1.8, 3.1.9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>4.4.2. Н</w:t>
      </w:r>
      <w:r>
        <w:rPr/>
        <w:t>еисполнения или ненадлежащего исполнения, включая просрочку исполнения, Застройщиком обязательств по внесению обеспечения исполнения обязательств по настоящему Договору в порядке, предусмотренном пунктами 7.1-7.3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4.4.3. Начала процедуры ликвидации Застройщика или </w:t>
      </w:r>
      <w:r>
        <w:rPr>
          <w:color w:val="000000"/>
        </w:rPr>
        <w:t>возбуждения арбитражным судом процедуры банкротства в отношении Застройщик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4. В иных случаях, предусмотренных действующи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5. Застройщик вправе в одностороннем порядке отказаться от исполнения настоящего Договора в случае неисполнения или ненадлежащего исполнения Администрацией обязательств, предусмотренных пунктами 3.3.1 - 3.3.4 Договора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4.6. В случае одностороннего отказа от исполнения настоящего Договора Сторона-инициатор расторжения Договора направляет другой Стороне уведомление о расторжении Договора с указанием причины расторжения не позднее чем за 1 (один) месяц до предполагаемой даты расторжения Договора. Договор считается расторгнутым, а обязательства Сторон прекращенными по истечении 1 (одного) месяца с момента получения Стороной уведомления.</w:t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5. ОТВЕТСТВЕННОСТЬ СТОРОН И РАЗРЕШЕНИЕ СПОРОВ</w:t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5.1. При нарушении Застройщиком установленных Договором сроков исполнения обязательств Администрация вправе требовать от Застройщика уплаты неустойки в размере 1/300 (одной трехсотой) действующей на день уплаты неустойки (пени) ставки рефинансирования Центрального банка Российской Федерации от цены Договора, определенной в пункте 2.1, за каждый день неисполнения обязательства, начиная со дня, следующего после дня истечения установленного настоящим Договором, срока исполнения обязательства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При этом неустойка применяется за просрочку обязательств отдельно по каждому обязательству. Кроме того, Застройщик возмещает Администрации не покрытые неустойкой (пеней) понесенные убытки, включая упущенную выгод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Застройщик освобождается от уплаты неустойки (пени), при условии, что просрочка исполнения указанного обязательства произошла вследствие неисполнения или ненадлежащего исполнения обязательств по Договору Администрацией или действия обстоятельств непреодолимой силы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2. В случае неисполнения или ненадлежащего Администрацией обязательств по настоящему Договору, Администрация обязана возместить Застройщику убытки (реальный ущерб), причиненные неисполнением этих обязательст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3. Неисполнение или ненадлежащее исполнение обязательств по Договору, включая просрочку исполнения, а также уплата неустойки и возмещение убытков не освобождает Стороны от надлежащего исполнения своих обязательств по настоящему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4.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Владимирской области.</w:t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6. ОБСТОЯТЕЛЬСТВА НЕПРЕОДОЛИМОЙ СИЛЫ</w:t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6.2. Если в результате обстоятельств непреодолимой силы </w:t>
      </w:r>
      <w:r>
        <w:rPr/>
        <w:t xml:space="preserve">результатам исполнения Договора </w:t>
      </w:r>
      <w:r>
        <w:rPr>
          <w:color w:val="000000"/>
        </w:rPr>
        <w:t xml:space="preserve">был нанесен значительный, по мнению одной из Сторон, ущерб, то эта Сторона обязана уведомить об этом другую в течение 5 (пяти) календарных дней, после чего Стороны обязаны обсудить целесообразность дальнейшего продолжения исполнения Договора и при необходимости инициировать процедуру внесения изменений в Договор или расторжения Договора в порядке, предусмотренном действующим законодательством Российской Федерации. 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6.3. Если, по мнению Сторон, исполнение обязательств по Договору может быть продолжено в порядке, установленном настоящим Договором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6.4. Обстоятельствами непреодолимой силы являются любые чрезвычайные и непредотвратимые ситуации, включая но, не ограничиваясь следующим: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а) война и другие агрессии </w:t>
      </w:r>
      <w:r>
        <w:rPr/>
        <w:t>(война, объявленная или нет),</w:t>
      </w:r>
      <w:r>
        <w:rPr>
          <w:color w:val="000000"/>
        </w:rPr>
        <w:t xml:space="preserve"> мобилизация или эмбарго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б) массовая ионизирующая радиация или массовое радиоактивное заражение от любого атомного топлива или любыми радиоактивными отходами, взрывными веществами или другими опасными компонентами атомных взрывных устройств от любого источника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) восстание, революция, свержение существующего строя и установление военной власти, гражданская война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г) массовые беспорядки, столкновения, забастовки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) изменение действующего законодательства Российской Федерации, существенно влияющее на порядок и способ исполне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6.5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 xml:space="preserve">6.6. В случае если обстоятельства непреодолимой силы продолжаются более 4 (четырех) месяцев, любая из Сторон вправе инициировать расторжение Договора с проведением взаимных расчетов и принятием мер по уменьшению ущерба. 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6.7. </w:t>
      </w:r>
      <w:r>
        <w:rPr/>
        <w:t>Обязанность по доказыванию обстоятельств непреодолимой силы лежит на Стороне, не выполнившей свои обязательства по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7.1. При осуществлении оборота предоставленных в соответствии с частью 8 статьи 46.1 Градостроительного кодекса РФ и пунктом 9 части 3 статьи 46.2 Градостроительного кодекса РФ земельных участков к новым правообладателям переходят обязанности по выполнению требований, настоящего Договора, являющихся существенными условиями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ущественными являются условия, указанные в разделах 1, 2, 3, 4, 5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2. Все изменения и дополнения к настоящему Договору считаются действительными, если они оформлены путем составления единого документа, подписанного каждой из Сторон с приложением оттиска печати, за исключением случаев, прямо предусмотренных Договором. Любые приложения к настоящему Договору становятся его неотъемлемыми частями с момента их подписания Сторонам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3. Любое уведомление, направленное сторонами друг другу по настоящему Договору, должно быть совершено в письменной форме. Указанное уведомление считается направленным надлежащим образом, если оно доставлено адресату посредством почтовой связи или курьерской службы (экспресс-почта) либо передано непосредственно получателю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4. Застройщик не вправе передавать права и обязанности по настоящему Договору третьим лицам без предварительного письменного согласия Админист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5. В случае изменения адреса или иных реквизитов Сторон, указанных в настоящем Договоре, Сторона, реквизиты которой изменились, обязана уведомить об этом другую Сторону в течение 10 (десяти) календарных дней. При этом до получения уведомления другой Стороной реквизиты Сторон, предусмотренные настоящим Договором, считаются действительными и действующими до момента получения соответствующего уведомления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7.6. При изменении градостроительной документации, градостроительного регламента и иных нормативных документов в области градостроительной деятельности к отношениям сторон применяются действующие градостроительная документация, градостроительный регламент и иные нормативные документы в области градостроительной деятельности.</w:t>
      </w:r>
    </w:p>
    <w:p>
      <w:pPr>
        <w:pStyle w:val="Style15"/>
        <w:spacing w:before="280" w:after="0"/>
        <w:ind w:left="-540" w:firstLine="720"/>
        <w:jc w:val="center"/>
        <w:rPr/>
      </w:pPr>
      <w:r>
        <w:rPr>
          <w:b/>
          <w:bCs/>
        </w:rPr>
        <w:t>8. РЕКВИЗИТЫ И ПОДПИСИ СТОРОН</w:t>
      </w:r>
    </w:p>
    <w:p>
      <w:pPr>
        <w:pStyle w:val="Style15"/>
        <w:spacing w:before="280" w:after="0"/>
        <w:ind w:left="-540" w:firstLine="720"/>
        <w:jc w:val="both"/>
        <w:rPr/>
      </w:pPr>
      <w:r>
        <w:rPr/>
      </w:r>
    </w:p>
    <w:tbl>
      <w:tblPr>
        <w:tblW w:w="97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 Администрац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а Киржач Киржач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1021, Владимирская область г. Киржач, мкр-н. Красный Октябрь, ул. Пушкина, 8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316012470 КПП 3316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/с 40101810800000010002 в отделении Владимир г. Влади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 041708001 ОКТМО 176301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Владимирской области (Администрация города Киржач, Киржачского района Владимирской области л/с 0328300645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БК 903 </w:t>
            </w:r>
            <w:r>
              <w:rPr/>
              <w:t> 111 09045130000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города Кирж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/Н.В. Скороспелова/</w:t>
            </w:r>
          </w:p>
          <w:p>
            <w:pPr>
              <w:pStyle w:val="Style15"/>
              <w:spacing w:lineRule="atLeast" w:line="48" w:before="280" w:after="0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стройщик: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196E44BF18B3ADA16940DCE64C75710EF2C481156EFD4623C313CB45D714B53208A7DE7A896443C0FDFOBT6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3:00Z</dcterms:created>
  <dc:creator>PRO</dc:creator>
  <dc:description/>
  <cp:keywords/>
  <dc:language>en-US</dc:language>
  <cp:lastModifiedBy>Светлана</cp:lastModifiedBy>
  <cp:lastPrinted>2017-12-15T14:40:00Z</cp:lastPrinted>
  <dcterms:modified xsi:type="dcterms:W3CDTF">2017-12-15T11:43:00Z</dcterms:modified>
  <cp:revision>44</cp:revision>
  <dc:subject/>
  <dc:title/>
</cp:coreProperties>
</file>