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18"/>
          <w:u w:val="single"/>
        </w:rPr>
      </w:pPr>
      <w:r>
        <w:rPr>
          <w:rFonts w:cs="Times New Roman" w:ascii="Times New Roman" w:hAnsi="Times New Roman"/>
          <w:bCs/>
          <w:sz w:val="2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10.11.2017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1139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7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 организации аукционов</w:t>
            </w:r>
          </w:p>
        </w:tc>
      </w:tr>
    </w:tbl>
    <w:p>
      <w:pPr>
        <w:pStyle w:val="TextBody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851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TextBody"/>
        <w:ind w:firstLine="851"/>
        <w:rPr>
          <w:bCs/>
        </w:rPr>
      </w:pPr>
      <w:r>
        <w:rPr>
          <w:bCs/>
        </w:rPr>
        <w:t>В соответствии с постановление главы города Киржач от 31.12.2016 № 1389 «Об утверждении порядка размещения нестационарных торговых объектов на территории города Киржач»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  <w:t>1. Администрации муниципального образования город Киржач:</w:t>
      </w:r>
    </w:p>
    <w:p>
      <w:pPr>
        <w:pStyle w:val="TextBody"/>
        <w:ind w:firstLine="851"/>
        <w:rPr/>
      </w:pPr>
      <w:r>
        <w:rPr>
          <w:bCs/>
        </w:rPr>
        <w:t>1.1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4, с разрешенным использованием – размещение нестационарного торгового объекта, общей площадью 10 кв.м., местоположение: Владимирская обл., г. Киржач, ул. 40 лет Октября, вблизи д. 32. Утвердить начальную цену арендной платы в год в размере 9918,39 рублей, шаг аукциона в размере 3% 297,55 рублей и сумму задатка в размере 991,84 рублей;</w:t>
      </w:r>
    </w:p>
    <w:p>
      <w:pPr>
        <w:pStyle w:val="TextBody"/>
        <w:ind w:firstLine="851"/>
        <w:rPr/>
      </w:pPr>
      <w:r>
        <w:rPr>
          <w:bCs/>
        </w:rPr>
        <w:t>1.2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20202, с разрешенным использованием – размещение нестационарного торгового объекта, общей площадью 12 кв.м., местоположение: Владимирская обл., г. Киржач, мкр. Красный Октябрь, ул. Пушкина, вблизи д. 26б. Утвердить начальную цену арендной платы в год в размере 11 147,57 рублей, шаг аукциона в размере 3% 334,43 рублей и сумму задатка в размере 1 114,76 рублей.</w:t>
      </w:r>
    </w:p>
    <w:p>
      <w:pPr>
        <w:pStyle w:val="TextBody"/>
        <w:ind w:firstLine="851"/>
        <w:rPr/>
      </w:pPr>
      <w:r>
        <w:rPr>
          <w:bCs/>
        </w:rPr>
        <w:t>1.3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2, с разрешенным использованием – размещение нестационарного торгового объекта, общей площадью 12 кв.м., местоположение: Владимирская обл., г. Киржач, ул. 40 лет Октября, вблизи д. 11. Утвердить начальную цену арендной платы в год в размере 9124,56 рублей, шаг аукциона в размере 3% 273,74 рублей и сумму задатка в размере 912,46 рублей;</w:t>
      </w:r>
    </w:p>
    <w:p>
      <w:pPr>
        <w:pStyle w:val="TextBody"/>
        <w:ind w:firstLine="851"/>
        <w:rPr>
          <w:bCs/>
          <w:color w:val="FF0000"/>
        </w:rPr>
      </w:pPr>
      <w:r>
        <w:rPr>
          <w:bCs/>
        </w:rPr>
        <w:t>1.4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2, с разрешенным использованием – размещение нестационарного торгового объекта, общей площадью 12 кв.м., местоположение: Владимирская обл., г. Киржач, ул. 40 лет Октября, вблизи д. 11. Утвердить начальную цену арендной платы в год в размере 9124,56 рублей, шаг аукциона в размере 3% 273,74 рублей и сумму задатка в размере 912,46 рублей;</w:t>
      </w:r>
    </w:p>
    <w:p>
      <w:pPr>
        <w:pStyle w:val="TextBody"/>
        <w:ind w:firstLine="851"/>
        <w:rPr/>
      </w:pPr>
      <w:r>
        <w:rPr>
          <w:bCs/>
        </w:rPr>
        <w:t>1.5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2, с разрешенным использованием – размещение нестационарного торгового объекта, общей площадью 12 кв.м., местоположение: Владимирская обл., г. Киржач, ул. 40 лет Октября, вблизи д. 11. Утвердить начальную цену арендной платы в год в размере 9124,56 рублей, шаг аукциона в размере 3% 273,74 рублей и сумму задатка в размере 912,46 рублей;</w:t>
      </w:r>
    </w:p>
    <w:p>
      <w:pPr>
        <w:pStyle w:val="TextBody"/>
        <w:ind w:firstLine="851"/>
        <w:rPr/>
      </w:pPr>
      <w:r>
        <w:rPr>
          <w:bCs/>
        </w:rPr>
        <w:t>1.6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2, с разрешенным использованием – размещение нестационарного торгового объекта, общей площадью 12 кв.м., местоположение: Владимирская обл., г. Киржач, ул. 40 лет Октября, вблизи д. 11. Утвердить начальную цену арендной платы в год в размере 9124,56 рублей, шаг аукциона в размере 3% 273,74 рублей и сумму задатка в размере 912,46 рублей.</w:t>
      </w:r>
    </w:p>
    <w:p>
      <w:pPr>
        <w:pStyle w:val="TextBody"/>
        <w:ind w:firstLine="851"/>
        <w:rPr/>
      </w:pPr>
      <w:r>
        <w:rPr>
          <w:bCs/>
        </w:rPr>
        <w:t>2. Определить дату проведения аукционов – 22.12.2017 года.</w:t>
      </w:r>
    </w:p>
    <w:p>
      <w:pPr>
        <w:pStyle w:val="TextBody"/>
        <w:ind w:firstLine="851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851"/>
        <w:rPr>
          <w:bCs/>
        </w:rPr>
      </w:pPr>
      <w:r>
        <w:rPr>
          <w:bCs/>
        </w:rPr>
        <w:t>4. Настоящее постановление вступает в силу со дня его подписания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Киржач                                                                    Н.В. Скороспело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9"/>
        <w:gridCol w:w="248"/>
      </w:tblGrid>
      <w:tr>
        <w:trPr>
          <w:trHeight w:val="41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8:00Z</dcterms:created>
  <dc:creator>USER</dc:creator>
  <dc:description/>
  <dc:language>en-US</dc:language>
  <cp:lastModifiedBy>SorokinaOS</cp:lastModifiedBy>
  <cp:lastPrinted>2017-09-04T15:30:00Z</cp:lastPrinted>
  <dcterms:modified xsi:type="dcterms:W3CDTF">2017-11-13T11:08:00Z</dcterms:modified>
  <cp:revision>2</cp:revision>
  <dc:subject/>
  <dc:title/>
</cp:coreProperties>
</file>