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 признании претендентов участниками аукци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 право заключения договора на размещение нестационарного торгового объекта на срок 1 год, в кадастровом квартале 33:02:020209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2 кв.м., местоположение: Владимирская обл., г. Киржач, мкр. Красный Октябрь, 1-й проезд, вблизи д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4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4 декабря 2017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есто  приема заявок: </w:t>
      </w:r>
      <w:r>
        <w:rPr>
          <w:rFonts w:cs="Times New Roman" w:ascii="Times New Roman" w:hAnsi="Times New Roman"/>
        </w:rPr>
        <w:t>601021, Владимирская область, г. Киржач, мкр. Красный Октябрь, ул. Пушкина, д. 8б, каб. 17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города Киржач Киржачского района Владимирской области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Дата  окончания приема заявок: </w:t>
      </w:r>
      <w:r>
        <w:rPr>
          <w:rFonts w:cs="Times New Roman" w:ascii="Times New Roman" w:hAnsi="Times New Roman"/>
          <w:bCs/>
        </w:rPr>
        <w:t>12 декабря</w:t>
      </w:r>
      <w:r>
        <w:rPr>
          <w:rFonts w:cs="Times New Roman" w:ascii="Times New Roman" w:hAnsi="Times New Roman"/>
        </w:rPr>
        <w:t xml:space="preserve">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В состав комиссии по </w:t>
      </w:r>
      <w:r>
        <w:rPr>
          <w:rFonts w:cs="Times New Roman" w:ascii="Times New Roman" w:hAnsi="Times New Roman"/>
          <w:bCs/>
        </w:rPr>
        <w:t xml:space="preserve">проведению аукцион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договора на размещение нестационарного торгового объекта на срок 1 год, в кадастровом квартале 33:02:020209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2 кв.м., местоположение: Владимирская обл., г. Киржач, мкр. Красный Октябрь, 1-й проезд, вблизи д. 7 </w:t>
      </w:r>
      <w:r>
        <w:rPr>
          <w:rFonts w:cs="Times New Roman" w:ascii="Times New Roman" w:hAnsi="Times New Roman"/>
        </w:rPr>
        <w:t>входит 8 человек. Присутствует 6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80,85</w:t>
      </w:r>
      <w:r>
        <w:rPr>
          <w:rFonts w:cs="Times New Roman" w:ascii="Times New Roman" w:hAnsi="Times New Roman"/>
          <w:sz w:val="24"/>
          <w:szCs w:val="24"/>
        </w:rPr>
        <w:t xml:space="preserve"> (двадцать тысяч сто восемьдесят) рублей 85 ко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05,43 </w:t>
      </w:r>
      <w:r>
        <w:rPr>
          <w:rFonts w:cs="Times New Roman" w:ascii="Times New Roman" w:hAnsi="Times New Roman"/>
          <w:sz w:val="24"/>
          <w:szCs w:val="24"/>
        </w:rPr>
        <w:t>(шестьсот пять) рублей  43 ко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 1 (одна) заяв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Перечень поданных заявок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4"/>
        <w:gridCol w:w="4639"/>
        <w:gridCol w:w="2654"/>
      </w:tblGrid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№ Ло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, дата и время поступления заявк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задат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12.201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8 час. 44 мин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Растворова Елена Сергеев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8 руб. 09 коп  </w:t>
            </w:r>
          </w:p>
        </w:tc>
      </w:tr>
    </w:tbl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озванных заявок нет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риняла решение:</w:t>
      </w:r>
    </w:p>
    <w:p>
      <w:pPr>
        <w:pStyle w:val="Normal"/>
        <w:spacing w:before="0" w:after="0"/>
        <w:ind w:firstLine="142"/>
        <w:jc w:val="both"/>
        <w:rPr/>
      </w:pPr>
      <w:r>
        <w:rPr/>
        <w:t>Признать участником аукциона следующего претендента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653"/>
      </w:tblGrid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укционе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Растворова Елена Сергеевна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аукционе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2 ст. 39.12 Земельного кодекса Российской Федерации признать аукцион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3 ст. 39.12 Земельного кодекса Российской Федерации рекомендовать администрации города Киржач Киржачского района Владимирской област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заключить договор на размещение нестационарного торгового объекта на срок 1 год, в кадастровом квартале 33:02:020209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2 кв.м., местоположение: Владимирская обл., г. Киржач, мкр. Красный Октябрь, 1-й проезд, вблизи д. 7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 xml:space="preserve">единственным заявителем, признанным участником аукциона, по цене равной начальной цене предмета аукциона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80,85</w:t>
      </w:r>
      <w:r>
        <w:rPr>
          <w:rFonts w:cs="Times New Roman" w:ascii="Times New Roman" w:hAnsi="Times New Roman"/>
          <w:sz w:val="24"/>
          <w:szCs w:val="24"/>
        </w:rPr>
        <w:t xml:space="preserve"> (двадцать тысяч сто восемьдесят) рублей 85 коп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ий протокол является документом, удостоверяющим право единственного заявителя на заключение </w:t>
      </w:r>
      <w:r>
        <w:rPr>
          <w:rFonts w:cs="Times New Roman" w:ascii="Times New Roman" w:hAnsi="Times New Roman"/>
          <w:i/>
          <w:sz w:val="24"/>
          <w:szCs w:val="24"/>
        </w:rPr>
        <w:t>договора н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Единственный  заявитель обязан заключить договор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размещение нестационарного торгового объекта на срок 1 год, в кадастровом квартале 33:02:020209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2 кв.м., местоположение: Владимирская обл., г. Киржач, мкр. Красный Октябрь, 1-й проезд, вблизи д. 7  </w:t>
      </w:r>
      <w:r>
        <w:rPr>
          <w:rStyle w:val="Blk"/>
          <w:rFonts w:cs="Times New Roman" w:ascii="Times New Roman" w:hAnsi="Times New Roman"/>
          <w:sz w:val="24"/>
          <w:szCs w:val="24"/>
        </w:rPr>
        <w:t>не ранее чем  в десятидневный срок со дня опубликования протокола о результатах аукциона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Единственному заявителю, отказавшемуся от подписания договор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размещение нестационарного торгового объекта на срок 1 год, в кадастровом квартале 33:02:020209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2 кв.м., местоположение: Владимирская обл., г. Киржач, мкр. Красный Октябрь, 1-й проезд, вблизи д. 7  </w:t>
      </w:r>
      <w:r>
        <w:rPr>
          <w:rFonts w:cs="Times New Roman" w:ascii="Times New Roman" w:hAnsi="Times New Roman"/>
          <w:bCs/>
          <w:sz w:val="24"/>
          <w:szCs w:val="24"/>
        </w:rPr>
        <w:t>задаток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26"/>
      </w:tblGrid>
      <w:tr>
        <w:trPr>
          <w:trHeight w:val="2541" w:hRule="atLeast"/>
        </w:trPr>
        <w:tc>
          <w:tcPr>
            <w:tcW w:w="4644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ведению аукциона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Мошкова 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Губарева 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рогодина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идорова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Опальченко 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укми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заявит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Растворова Е.С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1:00Z</dcterms:created>
  <dc:creator>USER</dc:creator>
  <dc:description/>
  <dc:language>en-US</dc:language>
  <cp:lastModifiedBy>SorokinaOS</cp:lastModifiedBy>
  <cp:lastPrinted>2017-10-09T15:51:00Z</cp:lastPrinted>
  <dcterms:modified xsi:type="dcterms:W3CDTF">2017-12-15T09:41:00Z</dcterms:modified>
  <cp:revision>2</cp:revision>
  <dc:subject/>
  <dc:title/>
</cp:coreProperties>
</file>