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09.11.2017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1137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ов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firstLine="851"/>
        <w:rPr/>
      </w:pPr>
      <w:r>
        <w:rPr>
          <w:bCs/>
        </w:rPr>
        <w:t>1.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804, с разрешенным использованием – размещение нестационарного торгового объекта, общей площадью 10 кв.м., местоположение: Владимирская обл., г. Киржач, ул. Текстильщиков, д. 5г. Утвердить начальную цену арендной платы в год в размере 8265,32 рублей, шаг аукциона в размере 3% 247,96 рублей и сумму задатка в размере 826,53 рублей;</w:t>
      </w:r>
    </w:p>
    <w:p>
      <w:pPr>
        <w:pStyle w:val="TextBody"/>
        <w:ind w:firstLine="851"/>
        <w:rPr/>
      </w:pPr>
      <w:r>
        <w:rPr>
          <w:bCs/>
        </w:rPr>
        <w:t>1.2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105, с разрешенным использованием – размещение нестационарного торгового объекта павильона, общей площадью 20,5 кв.м., местоположение: Владимирская обл., г. Киржач, мкр. Красный Октябрь, ул. Фурманова, вблизи д. 4а. Утвердить начальную цену арендной платы в год в размере 28741,35 рублей, шаг аукциона в размере 3% 862,24 рублей и сумму задатка в размере 2874,14 рублей;</w:t>
      </w:r>
    </w:p>
    <w:p>
      <w:pPr>
        <w:pStyle w:val="TextBody"/>
        <w:ind w:firstLine="851"/>
        <w:rPr/>
      </w:pPr>
      <w:r>
        <w:rPr>
          <w:bCs/>
        </w:rPr>
        <w:t>1.3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5, с разрешенным использованием – размещение нестационарного торгового объекта, общей площадью 12 кв.м., местоположение: Владимирская обл., г. Киржач, мкр. Красный Октябрь, ул. Фурманова, вблизи д. 6. Утвердить начальную цену арендной платы в год в размере 27565,77 рублей, шаг аукциона в размере 3% 826,97 рублей и сумму задатка в размере 2756,58 рублей;</w:t>
      </w:r>
    </w:p>
    <w:p>
      <w:pPr>
        <w:pStyle w:val="TextBody"/>
        <w:ind w:firstLine="851"/>
        <w:rPr>
          <w:bCs/>
        </w:rPr>
      </w:pPr>
      <w:r>
        <w:rPr>
          <w:bCs/>
        </w:rPr>
        <w:t>1.4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5, с разрешенным использованием – размещение нестационарного торгового объекта, общей площадью 10 кв.м., местоположение: Владимирская обл., г. Киржач, мкр. Красный Октябрь, ул. Фурманова, вблизи д. 8. Утвердить начальную цену арендной платы в год в размере 22971,47 рублей, шаг аукциона в размере 3% 689,14 рублей и сумму задатка в размере 2297,15 рублей.</w:t>
      </w:r>
    </w:p>
    <w:p>
      <w:pPr>
        <w:pStyle w:val="TextBody"/>
        <w:ind w:firstLine="851"/>
        <w:rPr/>
      </w:pPr>
      <w:r>
        <w:rPr>
          <w:bCs/>
        </w:rPr>
        <w:t>1.5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9, с разрешенным использованием – размещение нестационарного торгового объекта, общей площадью 12 кв.м., местоположение: Владимирская обл., г. Киржач, мкр. Красный Октябрь, 1-й проезд, вблизи д. 7. Утвердить начальную цену арендной платы в год в размере 20180,85 рублей, шаг аукциона в размере 3% 605,43 рублей и сумму задатка в размере 2018,09 рублей;</w:t>
      </w:r>
    </w:p>
    <w:p>
      <w:pPr>
        <w:pStyle w:val="TextBody"/>
        <w:ind w:firstLine="851"/>
        <w:rPr/>
      </w:pPr>
      <w:r>
        <w:rPr>
          <w:bCs/>
        </w:rPr>
        <w:t>1.6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20209, с разрешенным использованием – размещение нестационарного торгового объекта, общей площадью 12 кв.м., местоположение: Владимирская обл., г. Киржач, мкр. Красный Октябрь, 1-й проезд, вблизи д. 7. Утвердить начальную цену арендной платы в год в размере 20180,85 рублей, шаг аукциона в размере 3% 605,43 рублей и сумму задатка в размере 2018,09 рублей;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ов – 18.12.2017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Киржач                                                                    Н.В. Скороспелова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200"/>
        <w:ind w:firstLine="851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27:00Z</dcterms:created>
  <dc:creator>USER</dc:creator>
  <dc:description/>
  <cp:keywords/>
  <dc:language>en-US</dc:language>
  <cp:lastModifiedBy>SorokinaOS</cp:lastModifiedBy>
  <cp:lastPrinted>2017-09-04T15:30:00Z</cp:lastPrinted>
  <dcterms:modified xsi:type="dcterms:W3CDTF">2017-11-10T09:00:00Z</dcterms:modified>
  <cp:revision>10</cp:revision>
  <dc:subject/>
  <dc:title/>
</cp:coreProperties>
</file>