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 признании претендентов участниками аукциона </w:t>
      </w:r>
      <w:r>
        <w:rPr>
          <w:rFonts w:cs="Times New Roman" w:ascii="Times New Roman" w:hAnsi="Times New Roman"/>
          <w:bCs/>
          <w:i/>
        </w:rPr>
        <w:t>на пра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ения договора на размещение нестационарного торгового объекта на срок 1 год, в кадастровом квартале 33:02:010202, с разрешенным использованием – для размещения нестационарного торгового объекта осуществляющего торговлю продовольственными товарами или осуществляющего услуги общественного питания, общей площадью 10 кв.м., местоположение: Владимирская обл., Киржачский район, г. Киржач, мкр. Красный Октябрь, ул. Пушкина, д.26б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                                                                                                               10 октября 2017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6 октя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</w:rPr>
        <w:t>на прав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ключения договора на размещение нестационарного торгового объекта на срок 1 год, в кадастровом квартале 33:02:010202, с разрешенным использованием – для размещения нестационарного торгового объекта осуществляющего торговлю продовольственными товарами или осуществляющего услуги общественного питания, общей площадью 10 кв.м., местоположение: Владимирская обл., Киржачский район, г. Киржач, мкр. Красный Октябрь, ул. Пушкина, д.26б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1 147,57 ( одиннадцать тысяч сто сорок семь) рублей 57 копейки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334,43 ( триста тридцать четыре) рублей  43 копей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</w:tblGrid>
      <w:tr>
        <w:trPr>
          <w:trHeight w:val="2541" w:hRule="atLeast"/>
        </w:trPr>
        <w:tc>
          <w:tcPr>
            <w:tcW w:w="487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икливых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Филиппова _________________</w:t>
            </w:r>
          </w:p>
          <w:p>
            <w:pPr>
              <w:pStyle w:val="ConsPlusNormal"/>
              <w:widowControl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ind w:left="-36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USER</dc:creator>
  <dc:description/>
  <cp:keywords/>
  <dc:language>en-US</dc:language>
  <cp:lastModifiedBy>PRO</cp:lastModifiedBy>
  <cp:lastPrinted>2017-10-09T15:46:00Z</cp:lastPrinted>
  <dcterms:modified xsi:type="dcterms:W3CDTF">2017-10-09T12:47:00Z</dcterms:modified>
  <cp:revision>7</cp:revision>
  <dc:subject/>
  <dc:title/>
</cp:coreProperties>
</file>