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 xml:space="preserve">на размещение нестационарного торгового объекта: </w:t>
      </w:r>
    </w:p>
    <w:tbl>
      <w:tblPr>
        <w:tblW w:w="9656" w:type="dxa"/>
        <w:jc w:val="left"/>
        <w:tblInd w:w="-431" w:type="dxa"/>
        <w:tblLayout w:type="fixed"/>
        <w:tblCellMar>
          <w:top w:w="0" w:type="dxa"/>
          <w:left w:w="108" w:type="dxa"/>
          <w:bottom w:w="0" w:type="dxa"/>
          <w:right w:w="108" w:type="dxa"/>
        </w:tblCellMar>
      </w:tblPr>
      <w:tblGrid>
        <w:gridCol w:w="3828"/>
        <w:gridCol w:w="5828"/>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Привокзальная, вблизи д. 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1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квартал 33:02:0102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е нестационарного торгового объекта осуществляющего торговлю печатной продукцией и сопутствующими товар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ы города Киржач  от 05.09.2017   № 902 «Об организации аукционов»</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10.2017 в  10.3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831,52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83,15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4,94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8б, кабинет № 17 (здание администрации) ежедневно, кроме субботы и воскресенья с 08.00 часов до 17.00 часов (перерыв с 13.00 часов до 14.00 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9.2017 с 0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10.2017 до 1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0.10.2017 в администрации города Кирж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8б, кабинет № 17 (здание администрации) ежедневно, кроме субботы и воскресенья с 08.00 часов до 17.00 часов (перерыв с 13.00 часов до 14.00 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Пушкина, д.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 40302810900083000097 в отделении Владимир г. Влади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в течении трех рабочих дней со дня подписания протокола о результатах аукциона, за исключением победителя аукци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5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здание администрации), кабинет №17,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31:00Z</dcterms:created>
  <dc:creator>USER</dc:creator>
  <dc:description/>
  <cp:keywords/>
  <dc:language>en-US</dc:language>
  <cp:lastModifiedBy>PRO</cp:lastModifiedBy>
  <cp:lastPrinted>2017-09-05T12:07:00Z</cp:lastPrinted>
  <dcterms:modified xsi:type="dcterms:W3CDTF">2017-09-05T11:41:00Z</dcterms:modified>
  <cp:revision>14</cp:revision>
  <dc:subject/>
  <dc:title/>
</cp:coreProperties>
</file>