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828"/>
        <w:gridCol w:w="5828"/>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вблизи д. 22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33:02:010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е нестационарного торгового объекта осуществляющего торговлю продовольственными товарами или осуществляющего услуги общественного 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Киржач  от 05.09.2017   № 902 «Об организации аукционов»</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7 в  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427,13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42,71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2,18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2017 с 0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0.2017 до 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0.10.2017 в администрации города Кирж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 40302810900083000097 в отделении Владимир г. 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в течении трех рабочих дней со дня подписания протокола о результатах аукциона, за исключением победителя аукци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5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здание администрации), кабинет №17,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1:00Z</dcterms:created>
  <dc:creator>USER</dc:creator>
  <dc:description/>
  <cp:keywords/>
  <dc:language>en-US</dc:language>
  <cp:lastModifiedBy>PRO</cp:lastModifiedBy>
  <cp:lastPrinted>2017-09-05T11:47:00Z</cp:lastPrinted>
  <dcterms:modified xsi:type="dcterms:W3CDTF">2017-09-05T11:40:00Z</dcterms:modified>
  <cp:revision>12</cp:revision>
  <dc:subject/>
  <dc:title/>
</cp:coreProperties>
</file>