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                                                                                                              10 октября 2017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6 октя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0 180,44 ( двадцать тысяч сто восемьдесят) рублей 44 копейки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- 605,41 (шестьсот пять) рублей  41 копейка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69"/>
        <w:gridCol w:w="2410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0.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 час  12 мин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Исмаилов Назим Назар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руб.  04 коп.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ind w:left="-142"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3"/>
      </w:tblGrid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Исмаилов Назим Назар оглы, 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sz w:val="24"/>
          <w:szCs w:val="24"/>
        </w:rPr>
        <w:t>20 180,44 ( двадцать тысяч сто восемьдесят) рублей 44 копей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>
          <w:trHeight w:val="2541" w:hRule="atLeast"/>
        </w:trPr>
        <w:tc>
          <w:tcPr>
            <w:tcW w:w="4827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икливых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Филиппова _________________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смаилов Н.Н.о.__</w:t>
            </w:r>
          </w:p>
        </w:tc>
      </w:tr>
    </w:tbl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5:00Z</dcterms:created>
  <dc:creator>USER</dc:creator>
  <dc:description/>
  <cp:keywords/>
  <dc:language>en-US</dc:language>
  <cp:lastModifiedBy>PRO</cp:lastModifiedBy>
  <cp:lastPrinted>2017-10-09T15:51:00Z</cp:lastPrinted>
  <dcterms:modified xsi:type="dcterms:W3CDTF">2017-10-10T08:26:00Z</dcterms:modified>
  <cp:revision>9</cp:revision>
  <dc:subject/>
  <dc:title/>
</cp:coreProperties>
</file>