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мкр. Красный Октябрь, ул. 1-й проезд,  вблизи д. 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1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квартал  33:02:010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е нестационарного торгового объекта осуществляющего торговлю 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ы города Киржач  от 05.09.2017   № 902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0.2017 в  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0 180,4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018,0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05,41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8б, кабинет №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9.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10.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0.10.2017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8б, кабинет №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Пушкина, д.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в течении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здание администрации), кабинет №17,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31:00Z</dcterms:created>
  <dc:creator>USER</dc:creator>
  <dc:description/>
  <cp:keywords/>
  <dc:language>en-US</dc:language>
  <cp:lastModifiedBy>PRO</cp:lastModifiedBy>
  <cp:lastPrinted>2017-09-05T11:45:00Z</cp:lastPrinted>
  <dcterms:modified xsi:type="dcterms:W3CDTF">2017-09-05T11:40:00Z</dcterms:modified>
  <cp:revision>14</cp:revision>
  <dc:subject/>
  <dc:title/>
</cp:coreProperties>
</file>