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ключения договора на размещение нестационарного торгового объекта на срок 1 год, в кадастровом квартале 33:02:01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Киржачский район, г. Киржач, мкр. Красный Октябрь, ул. 1-й проезд, вблизи д.7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                                                                                                                10 октября 2017 го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№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06 октя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состав комиссии по 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09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Киржачский район, г. Киржач, мкр. Красный Октябрь, ул. 1-й проезд, вблизи д.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0 180,44 (двадцать тысяч сто восемьдесят) рублей 44 копейки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- 605,41 (шестьсот пять) рублей  41 копей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дано ни одной заяв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>
          <w:trHeight w:val="2541" w:hRule="atLeast"/>
        </w:trPr>
        <w:tc>
          <w:tcPr>
            <w:tcW w:w="487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икливых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юленев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</w:t>
            </w:r>
          </w:p>
          <w:p>
            <w:pPr>
              <w:pStyle w:val="ConsPlusNormal"/>
              <w:widowControl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Филиппова _________________</w:t>
            </w:r>
          </w:p>
          <w:p>
            <w:pPr>
              <w:pStyle w:val="ConsPlusNormal"/>
              <w:widowControl/>
              <w:spacing w:lineRule="auto" w:line="276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200"/>
        <w:ind w:left="-36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8:00Z</dcterms:created>
  <dc:creator>USER</dc:creator>
  <dc:description/>
  <dc:language>en-US</dc:language>
  <cp:lastModifiedBy>PRO</cp:lastModifiedBy>
  <cp:lastPrinted>2016-09-26T10:15:00Z</cp:lastPrinted>
  <dcterms:modified xsi:type="dcterms:W3CDTF">2017-10-09T12:08:00Z</dcterms:modified>
  <cp:revision>2</cp:revision>
  <dc:subject/>
  <dc:title/>
</cp:coreProperties>
</file>