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81635" cy="46672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ГОРОДА КИРЖА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ИРЖАЧ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18"/>
          <w:u w:val="single"/>
        </w:rPr>
      </w:pPr>
      <w:r>
        <w:rPr>
          <w:rFonts w:cs="Times New Roman" w:ascii="Times New Roman" w:hAnsi="Times New Roman"/>
          <w:bCs/>
          <w:sz w:val="28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u w:val="single"/>
        </w:rPr>
        <w:t>05.09.2017</w:t>
      </w:r>
      <w:r>
        <w:rPr>
          <w:rFonts w:cs="Times New Roman" w:ascii="Times New Roman" w:hAnsi="Times New Roman"/>
          <w:bCs/>
          <w:sz w:val="28"/>
        </w:rPr>
        <w:t xml:space="preserve">                                                                                       №  </w:t>
      </w:r>
      <w:r>
        <w:rPr>
          <w:rFonts w:cs="Times New Roman" w:ascii="Times New Roman" w:hAnsi="Times New Roman"/>
          <w:bCs/>
          <w:sz w:val="28"/>
          <w:u w:val="single"/>
        </w:rPr>
        <w:t xml:space="preserve">902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379" w:hRule="atLeast"/>
        </w:trPr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б организации аукционов</w:t>
            </w:r>
          </w:p>
        </w:tc>
      </w:tr>
    </w:tbl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</w:rPr>
      </w:pPr>
      <w:r>
        <w:rPr>
          <w:bCs/>
          <w:szCs w:val="20"/>
        </w:rPr>
        <w:tab/>
      </w:r>
      <w:r>
        <w:rPr>
          <w:bCs/>
        </w:rPr>
        <w:t>В соответствии с постановление главы города Киржач от 31.12.2016 №1389 «Об утверждении порядка размещения нестационарных торговых объектов на территории города Киржач»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 О С Т А Н О В Л Я Ю: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Cs/>
        </w:rPr>
        <w:t xml:space="preserve">     </w:t>
      </w:r>
      <w:r>
        <w:rPr>
          <w:bCs/>
        </w:rPr>
        <w:t>1. Администрации муниципального образования город Киржач:</w:t>
      </w:r>
    </w:p>
    <w:p>
      <w:pPr>
        <w:pStyle w:val="TextBody"/>
        <w:ind w:left="-284" w:firstLine="284"/>
        <w:rPr/>
      </w:pPr>
      <w:r>
        <w:rPr>
          <w:bCs/>
        </w:rPr>
        <w:t xml:space="preserve">     </w:t>
      </w:r>
      <w:r>
        <w:rPr>
          <w:bCs/>
        </w:rPr>
        <w:t>- организовать и провести открытый по составу участников и по форме подачи предложений аукцион на право заключения договора на размещение нестационарного торгового объекта, в кадастровом квартале 33:02:010209, разрешенным использованием – размещение нестационарного торгового объекта, общей площадью 12 кв.м., местоположение: Владимирская обл., город Киржач, мкр. Красный Октябрь, ул. 1-й проезд, вблизи д. 7. Утвердить начальную цену арендной платы в год в размере 20 180,44 рублей, шаг аукциона в размере 3% 605,41 рублей и сумму задатка в размере 2 018,04 рублей;</w:t>
      </w:r>
    </w:p>
    <w:p>
      <w:pPr>
        <w:pStyle w:val="TextBody"/>
        <w:ind w:left="-284" w:firstLine="284"/>
        <w:rPr>
          <w:bCs/>
        </w:rPr>
      </w:pPr>
      <w:r>
        <w:rPr>
          <w:bCs/>
        </w:rPr>
        <w:t>- организовать и провести открытый по составу участников и по форме подачи предложений аукцион на право заключения договора на размещение нестационарного торгового объекта, в кадастровом квартале 33:02:010209, разрешенным использованием – размещение нестационарного торгового объекта, общей площадью 12 кв.м., местоположение: Владимирская обл., город Киржач, мкр. Красный Октябрь, ул. 1-й проезд, вблизи д. 7. Утвердить начальную цену арендной платы в год в размере 20 180,44 рублей, шаг аукциона в размере 3% 605,41 рублей и сумму задатка в размере 2 018,04 рублей;</w:t>
      </w:r>
    </w:p>
    <w:p>
      <w:pPr>
        <w:pStyle w:val="TextBody"/>
        <w:ind w:left="-284" w:firstLine="284"/>
        <w:rPr/>
      </w:pPr>
      <w:r>
        <w:rPr>
          <w:bCs/>
        </w:rPr>
        <w:t xml:space="preserve">     </w:t>
      </w:r>
      <w:r>
        <w:rPr>
          <w:bCs/>
        </w:rPr>
        <w:t>- организовать и провести открытый по составу участников и по форме подачи предложений аукцион на право заключения договора на размещение нестационарного торгового объекта, в кадастровом квартале 33:02:010228, разрешенным использованием – размещение нестационарного торгового объекта, общей площадью 10 кв.м., местоположение: Владимирская обл., город Киржач, ул. Привокзальная, вблизи д. 22а. Утвердить начальную цену арендной платы в год в размере 8 427,13 рублей, шаг аукциона в размере 3% 252,81 рублей и сумму задатка в размере 842,71 рублей;</w:t>
      </w:r>
    </w:p>
    <w:p>
      <w:pPr>
        <w:pStyle w:val="TextBody"/>
        <w:ind w:left="-284" w:firstLine="284"/>
        <w:rPr/>
      </w:pPr>
      <w:r>
        <w:rPr>
          <w:bCs/>
        </w:rPr>
        <w:t xml:space="preserve">        </w:t>
      </w:r>
      <w:r>
        <w:rPr>
          <w:bCs/>
        </w:rPr>
        <w:t>- организовать и провести открытый по составу участников и по форме подачи предложений аукцион на право заключения договора на размещение нестационарного торгового объекта, в кадастровом квартале 33:02:010228, разрешенным использованием – размещение нестационарного торгового объекта, общей площадью 12 кв.м., местоположение: Владимирская обл., город Киржач, ул. Привокзальная, вблизи д. 24. Утвердить начальную цену арендной платы в год в размере 2 831,52 рублей, шаг аукциона в размере 3% 84,94 рублей и сумму задатка в размере 283,15 рублей;</w:t>
      </w:r>
    </w:p>
    <w:p>
      <w:pPr>
        <w:pStyle w:val="TextBody"/>
        <w:ind w:left="-284" w:firstLine="284"/>
        <w:rPr/>
      </w:pPr>
      <w:r>
        <w:rPr>
          <w:bCs/>
        </w:rPr>
        <w:t xml:space="preserve">       </w:t>
      </w:r>
      <w:r>
        <w:rPr>
          <w:bCs/>
        </w:rPr>
        <w:t>- организовать и провести открытый по составу участников и по форме подачи предложений аукцион на право заключения договора на размещение нестационарного торгового объекта, в кадастровом квартале 33:02:010202 , разрешенным использованием – размещение нестационарного торгового объекта, общей площадью 10 кв.м., местоположение: Владимирская обл., город Киржач, мкр. Красный Октябрь, ул. Пушкина, д. 26б. Утвердить начальную цену арендной платы в год в размере 11 147,57 рублей, шаг аукциона в размере 3% 334,43 рублей и сумму задатка в размере 1 114,76 рублей;</w:t>
      </w:r>
    </w:p>
    <w:p>
      <w:pPr>
        <w:pStyle w:val="TextBody"/>
        <w:rPr/>
      </w:pPr>
      <w:r>
        <w:rPr>
          <w:bCs/>
        </w:rPr>
        <w:t xml:space="preserve">    </w:t>
      </w:r>
      <w:r>
        <w:rPr>
          <w:bCs/>
        </w:rPr>
        <w:t>2. Определить дату проведения аукционов – 12.10.2017 года.</w:t>
      </w:r>
    </w:p>
    <w:p>
      <w:pPr>
        <w:pStyle w:val="TextBody"/>
        <w:rPr>
          <w:bCs/>
        </w:rPr>
      </w:pPr>
      <w:r>
        <w:rPr>
          <w:bCs/>
        </w:rPr>
        <w:t xml:space="preserve">    </w:t>
      </w:r>
      <w:r>
        <w:rPr>
          <w:bCs/>
        </w:rPr>
        <w:t>3. Контроль за исполнением настоящего постановления оставляю за собой.</w:t>
      </w:r>
    </w:p>
    <w:p>
      <w:pPr>
        <w:pStyle w:val="TextBody"/>
        <w:rPr>
          <w:bCs/>
        </w:rPr>
      </w:pPr>
      <w:r>
        <w:rPr>
          <w:bCs/>
        </w:rPr>
        <w:t xml:space="preserve">    </w:t>
      </w:r>
      <w:r>
        <w:rPr>
          <w:bCs/>
        </w:rPr>
        <w:t>4. Настоящее постановление вступает в силу со дня его подписания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города Киржач                                                               Н.В. Скороспе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239"/>
        <w:gridCol w:w="248"/>
      </w:tblGrid>
      <w:tr>
        <w:trPr>
          <w:trHeight w:val="410" w:hRule="atLeast"/>
          <w:cantSplit w:val="true"/>
        </w:trPr>
        <w:tc>
          <w:tcPr>
            <w:tcW w:w="25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52" w:type="dxa"/>
            <w:tcBorders/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4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2:28:00Z</dcterms:created>
  <dc:creator>USER</dc:creator>
  <dc:description/>
  <cp:keywords/>
  <dc:language>en-US</dc:language>
  <cp:lastModifiedBy>PRO</cp:lastModifiedBy>
  <cp:lastPrinted>2017-09-04T15:30:00Z</cp:lastPrinted>
  <dcterms:modified xsi:type="dcterms:W3CDTF">2017-09-05T08:05:00Z</dcterms:modified>
  <cp:revision>13</cp:revision>
  <dc:subject/>
  <dc:title/>
</cp:coreProperties>
</file>