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 Л А В 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>21.07.2017</w:t>
      </w:r>
      <w:r>
        <w:rPr/>
        <w:t xml:space="preserve">                                                                                                          </w:t>
      </w:r>
      <w:r>
        <w:rPr>
          <w:bCs/>
          <w:szCs w:val="28"/>
        </w:rPr>
        <w:t xml:space="preserve">№  </w:t>
      </w:r>
      <w:r>
        <w:rPr>
          <w:bCs/>
          <w:szCs w:val="28"/>
          <w:u w:val="single"/>
        </w:rPr>
        <w:t xml:space="preserve">742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1205" w:hRule="atLeast"/>
        </w:trPr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О проведении открытого конкурса на право заключения договоров управления многоквартирным дом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szCs w:val="28"/>
        </w:rPr>
        <w:t xml:space="preserve">Руководствуясь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Cs w:val="28"/>
        </w:rPr>
      </w:pPr>
      <w:r>
        <w:rPr/>
        <w:t xml:space="preserve">1. Провести открытый  </w:t>
      </w:r>
      <w:r>
        <w:rPr>
          <w:szCs w:val="28"/>
        </w:rPr>
        <w:t>конкурс на право заключения договора управления многоквартирным домом, расположенным по адресу: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г. Киржач, ул. Морозовская, д. 10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>
          <w:szCs w:val="28"/>
        </w:rPr>
        <w:t>2.   Утвердить конкурсную документацию на проведение вышеуказанного конкурса согласно приложению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3. Разместить извещение  о проведении открытого конкурса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torgi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v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/>
        <w:t xml:space="preserve">, и на официальном сайте города Киржач </w:t>
      </w:r>
      <w:hyperlink r:id="rId4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rodkirzhach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>
          <w:u w:val="single"/>
        </w:rPr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>4.</w:t>
      </w:r>
      <w:r>
        <w:rPr>
          <w:szCs w:val="28"/>
        </w:rPr>
        <w:t xml:space="preserve">  </w:t>
      </w:r>
      <w:r>
        <w:rPr/>
        <w:t>Контроль за ис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5.   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а Киржач</w:t>
        <w:tab/>
        <w:t xml:space="preserve">                   </w:t>
        <w:tab/>
        <w:t xml:space="preserve">                                             Н. В. Скороспелова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00FF"/>
      <w:u w:val="single"/>
      <w:lang w:val="en-US" w:bidi="ar-S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300"/>
      <w:ind w:left="72" w:right="230" w:hanging="0"/>
      <w:jc w:val="both"/>
    </w:pPr>
    <w:rPr>
      <w:sz w:val="22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  <w:szCs w:val="20"/>
    </w:rPr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before="0" w:after="0"/>
      <w:ind w:left="1080" w:hanging="0"/>
      <w:jc w:val="both"/>
    </w:pPr>
    <w:rPr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  <w:tab w:val="left" w:pos="1307" w:leader="none"/>
      </w:tabs>
      <w:autoSpaceDE w:val="false"/>
      <w:ind w:firstLine="360"/>
      <w:jc w:val="both"/>
    </w:pPr>
    <w:rPr>
      <w:i/>
      <w:iCs/>
      <w:lang w:val="en-US" w:eastAsia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4:00Z</dcterms:created>
  <dc:creator>User</dc:creator>
  <dc:description/>
  <cp:keywords/>
  <dc:language>en-US</dc:language>
  <cp:lastModifiedBy>PRO</cp:lastModifiedBy>
  <cp:lastPrinted>2016-11-10T09:09:00Z</cp:lastPrinted>
  <dcterms:modified xsi:type="dcterms:W3CDTF">2017-07-24T06:04:00Z</dcterms:modified>
  <cp:revision>4</cp:revision>
  <dc:subject/>
  <dc:title/>
</cp:coreProperties>
</file>