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968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 Л А В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30.06.2017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№ 67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3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   проведении аукциона на право заключения договора о развитии застроенной территори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ind w:left="-426" w:right="-144" w:firstLine="114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ей 46.3 Градостроительного кодекса Российской  Федерации,  решением Совета народных депутатов  города Киржач Киржачского района от 19.12.2016 №21/169 «О развитии застроенной территории части кадастрового квартала 33:02:010103 города Киржач по ул. Ленинградская»</w:t>
      </w:r>
    </w:p>
    <w:p>
      <w:pPr>
        <w:pStyle w:val="Normal"/>
        <w:ind w:left="-426" w:right="-144" w:firstLine="114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Провести аукцион открытый по составу участников и форме подачи  заявок на право заключения договора о развитии застроенной территории части кадастрового квартала 33:02:010103 города Киржач по ул. Ленинградская (далее - аукцион).</w:t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rPr>
          <w:color w:val="FF0000"/>
          <w:szCs w:val="28"/>
        </w:rPr>
      </w:pPr>
      <w:r>
        <w:rPr>
          <w:bCs/>
          <w:szCs w:val="28"/>
        </w:rPr>
        <w:t xml:space="preserve">2.   </w:t>
      </w:r>
      <w:r>
        <w:rPr>
          <w:szCs w:val="28"/>
        </w:rPr>
        <w:t xml:space="preserve">Определить дату проведения аукциона    – </w:t>
      </w:r>
      <w:r>
        <w:rPr>
          <w:color w:val="000000"/>
          <w:szCs w:val="28"/>
        </w:rPr>
        <w:t xml:space="preserve"> 04 августа 2017 года. 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left="-567" w:firstLine="567"/>
        <w:rPr>
          <w:color w:val="FF0000"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пределить  начальную цену права на заключение договора о развитии застроенной территории в размере 3 400 000 (три миллиона  четыреста тысяч) рублей и величину повышения начальной цены предмета аукциона («шаг аукциона») – 100 000(сто тысяч) рублей.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left="-567" w:firstLine="567"/>
        <w:rPr>
          <w:szCs w:val="28"/>
        </w:rPr>
      </w:pPr>
      <w:r>
        <w:rPr>
          <w:szCs w:val="28"/>
        </w:rPr>
        <w:t xml:space="preserve">4.  Установить обязательность внесения задатка для участия в аукционе и определить сумму задатка в размере  680 000(шестьсот восемьдесят тысяч) рублей.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left="-567" w:firstLine="567"/>
        <w:rPr>
          <w:szCs w:val="28"/>
        </w:rPr>
      </w:pPr>
      <w:r>
        <w:rPr>
          <w:szCs w:val="28"/>
        </w:rPr>
        <w:t>5. Существенные условия договора о развитии застроенной территории части кадастрового квартала 33:02:010103 города Киржач по ул. Ленинградская определить в соответствии с приложением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8"/>
          <w:szCs w:val="28"/>
        </w:rPr>
        <w:t>6.   Администрации  города Киржач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ыступить организатором аукциона. </w:t>
      </w:r>
    </w:p>
    <w:p>
      <w:pPr>
        <w:pStyle w:val="Normal"/>
        <w:widowControl w:val="false"/>
        <w:autoSpaceDE w:val="false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 Обеспечить размещение извещения о проведении аукциона  на официальном сайте Российской Федерации в информационно-телекоммуникационной сети Интернет для размещения информации о проведении торгов. 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</w:rPr>
        <w:t>6.3.Опубликовать данное постановление на официальном сайте органов местного самоуправления  города Киржач.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 Контроль за исполнением настоящего постановления  оставляю за собой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8.  Настоящее постановление вступает в силу с момента его подписания. </w:t>
      </w:r>
    </w:p>
    <w:p>
      <w:pPr>
        <w:pStyle w:val="Western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города Киржач</w:t>
        <w:tab/>
        <w:tab/>
        <w:tab/>
        <w:tab/>
        <w:tab/>
        <w:tab/>
        <w:t xml:space="preserve">                   М.Н. М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20"/>
      </w:tblGrid>
      <w:tr>
        <w:trPr>
          <w:trHeight w:val="8623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визир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. юридическим отдел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В.В. Коро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отделом организационно-</w:t>
            </w:r>
          </w:p>
          <w:p>
            <w:pPr>
              <w:pStyle w:val="Normal"/>
              <w:rPr/>
            </w:pPr>
            <w:r>
              <w:rPr/>
              <w:t>контрольной и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.Н. Штрот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сполнитель: Зав. отделом по имуществу и землеустройству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.Н. Губаре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-02-18                                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64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зослать: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дел по имуществу и землеустройству                    - 1 экз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вет народных депутатов                                          - 1 экз.                    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. В дело                                                                             - 1 экз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2:00Z</dcterms:created>
  <dc:creator>Делопроизводитель</dc:creator>
  <dc:description/>
  <cp:keywords/>
  <dc:language>en-US</dc:language>
  <cp:lastModifiedBy>PRO</cp:lastModifiedBy>
  <cp:lastPrinted>2017-06-20T15:09:00Z</cp:lastPrinted>
  <dcterms:modified xsi:type="dcterms:W3CDTF">2017-06-30T13:28:00Z</dcterms:modified>
  <cp:revision>211</cp:revision>
  <dc:subject/>
  <dc:title>АДМИНИСТРАЦИЯ МУНИЦИПАЛЬНОГО ОБРАЗОВАНИЯ</dc:title>
</cp:coreProperties>
</file>