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ОРОДСКОЕ ПОСЕЛЕНИЕ ГОРОД КИРЖА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ГЛАВЫ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__21.07.2016_                                                                                            </w:t>
      </w:r>
      <w:r>
        <w:rPr>
          <w:bCs/>
          <w:szCs w:val="28"/>
        </w:rPr>
        <w:t>№ _678_</w:t>
      </w:r>
      <w:r>
        <w:rPr>
          <w:bCs/>
          <w:szCs w:val="28"/>
          <w:u w:val="single"/>
        </w:rPr>
        <w:t xml:space="preserve">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1205" w:hRule="atLeast"/>
        </w:trPr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О проведении открытого конкурса на право заключения договоров управления многоквартирным дом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szCs w:val="28"/>
        </w:rPr>
        <w:t xml:space="preserve">Руководствуясь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szCs w:val="28"/>
        </w:rPr>
      </w:pPr>
      <w:r>
        <w:rPr/>
        <w:t xml:space="preserve">1. Провести открытый  </w:t>
      </w:r>
      <w:r>
        <w:rPr>
          <w:szCs w:val="28"/>
        </w:rPr>
        <w:t>конкурс на право заключения договора управления многоквартирным домом, расположенным по адресу: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Квартал Солнечный, д.6, мкр. Красный Октябрь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>
          <w:szCs w:val="28"/>
        </w:rPr>
        <w:t>2. Утвердить конкурсную документацию на проведение вышеуказанного конкурса согласно приложению №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3. Разместить извещение  о проведении открытого конкурса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torgi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v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/>
        <w:t xml:space="preserve">, и на официальном сайте городского поселения г. Киржач </w:t>
      </w:r>
      <w:hyperlink r:id="rId4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rodkirzhach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>
          <w:u w:val="single"/>
        </w:rPr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>4.</w:t>
      </w:r>
      <w:r>
        <w:rPr>
          <w:szCs w:val="28"/>
        </w:rPr>
        <w:t xml:space="preserve">  </w:t>
      </w:r>
      <w:r>
        <w:rPr/>
        <w:t>Контроль за ис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5.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Киржач</w:t>
        <w:tab/>
        <w:tab/>
        <w:tab/>
        <w:tab/>
        <w:tab/>
        <w:t xml:space="preserve">                    </w:t>
        <w:tab/>
        <w:t xml:space="preserve">                            Н.В. Скороспелова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720"/>
        <w:gridCol w:w="4420"/>
      </w:tblGrid>
      <w:tr>
        <w:trPr>
          <w:trHeight w:val="14323" w:hRule="atLeast"/>
          <w:cantSplit w:val="true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зир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Мо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юридическим от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В.В. Корого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организационно-контрольной  и кадр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И.Н. Штро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 В.И.Лов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4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сл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т народных депутатов                  -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КУ «Управление городским хозяйств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 xml:space="preserve">- 1 экз.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нансовый отдел                               -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дело                                                    -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Директора МКУ «Управление городским хозяйств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С.В.Корнил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000FF"/>
      <w:u w:val="single"/>
      <w:lang w:val="en-US" w:bidi="ar-SA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300"/>
      <w:ind w:left="72" w:right="230" w:hanging="0"/>
      <w:jc w:val="both"/>
    </w:pPr>
    <w:rPr>
      <w:sz w:val="22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  <w:szCs w:val="20"/>
    </w:rPr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before="0" w:after="0"/>
      <w:ind w:left="1080" w:hanging="0"/>
      <w:jc w:val="both"/>
    </w:pPr>
    <w:rPr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  <w:tab w:val="left" w:pos="1307" w:leader="none"/>
      </w:tabs>
      <w:autoSpaceDE w:val="false"/>
      <w:ind w:firstLine="360"/>
      <w:jc w:val="both"/>
    </w:pPr>
    <w:rPr>
      <w:i/>
      <w:iCs/>
      <w:lang w:val="en-US" w:eastAsia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28:00Z</dcterms:created>
  <dc:creator>User</dc:creator>
  <dc:description/>
  <cp:keywords/>
  <dc:language>en-US</dc:language>
  <cp:lastModifiedBy>PRO</cp:lastModifiedBy>
  <cp:lastPrinted>2016-07-19T14:36:00Z</cp:lastPrinted>
  <dcterms:modified xsi:type="dcterms:W3CDTF">2016-07-21T09:51:00Z</dcterms:modified>
  <cp:revision>32</cp:revision>
  <dc:subject/>
  <dc:title/>
</cp:coreProperties>
</file>