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26.10.2015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0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главы городского поселения г. Киржач от 16.10.2015 № 981 «О проведении  торгов по продаже в собственность недвижимого имущества, находящегося в  собственности городского поселения г. Киржач»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ского поселения г. Киржач от  12.10.2015 № 2/16 «Об утверждении в новой редакции Приложения к решению Совета народных депутатов  городского поселения г. Киржач от 30.09.2014г.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right="-6" w:firstLine="670"/>
        <w:jc w:val="both"/>
        <w:rPr/>
      </w:pPr>
      <w:r>
        <w:rPr>
          <w:sz w:val="27"/>
          <w:szCs w:val="27"/>
        </w:rPr>
        <w:t>Внести в постановление главы городского поселения г. Киржач от 16.10.2015 № 981 «О проведении  торгов по продаже в собственность недвижимого имущества, находящегося в  собственности городского поселения г. Киржач» следующее изменение:</w:t>
      </w:r>
    </w:p>
    <w:p>
      <w:pPr>
        <w:pStyle w:val="Normal"/>
        <w:ind w:right="-6" w:firstLine="528"/>
        <w:jc w:val="both"/>
        <w:rPr/>
      </w:pPr>
      <w:r>
        <w:rPr>
          <w:sz w:val="27"/>
          <w:szCs w:val="27"/>
        </w:rPr>
        <w:t>- в пункте 3 слова «08» декабря 2015 года» заменить словами «22» декабря 2015 года».</w:t>
      </w:r>
    </w:p>
    <w:p>
      <w:pPr>
        <w:pStyle w:val="Normal"/>
        <w:ind w:left="-180" w:right="-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>Главы городского поселения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г. Киржач</w:t>
        <w:tab/>
        <w:tab/>
        <w:tab/>
        <w:tab/>
        <w:tab/>
        <w:t xml:space="preserve">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User</cp:lastModifiedBy>
  <cp:lastPrinted>2015-10-26T15:45:00Z</cp:lastPrinted>
  <dcterms:modified xsi:type="dcterms:W3CDTF">2015-10-26T12:51:00Z</dcterms:modified>
  <cp:revision>99</cp:revision>
  <dc:subject/>
  <dc:title>Артамонова Л</dc:title>
</cp:coreProperties>
</file>