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>
          <w:b/>
          <w:b/>
        </w:rPr>
      </w:pPr>
      <w:r>
        <w:rPr>
          <w:b/>
          <w:bCs/>
          <w:sz w:val="22"/>
        </w:rPr>
        <w:t xml:space="preserve">  </w:t>
      </w:r>
      <w:r>
        <w:rPr/>
        <w:t xml:space="preserve">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  <w:t>ИЗМЕНЕНИЯ В ИНФОРМАЦИОННОЕ СООБЩЕНИЕ</w:t>
      </w:r>
    </w:p>
    <w:p>
      <w:pPr>
        <w:pStyle w:val="21"/>
        <w:jc w:val="center"/>
        <w:rPr/>
      </w:pPr>
      <w:r>
        <w:rPr/>
        <w:t>О ПРОВЕДЕНИИ ТОРГОВ, ОПУБЛИКОВАННОЕ 23.10.2015 года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а,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Пушкина, д.8б кабинет №  9 «22» декабря 2015 года в 11ч.00 мин.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дата начала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 Пушкина, д.8б кабинет №  12 -   «30» октября 2015 г.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дата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 Пушкина, д.8б кабинет №  12 –  «30»ноября 2015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«07» декабря 2015 года</w:t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User</cp:lastModifiedBy>
  <cp:lastPrinted>2015-10-26T15:29:00Z</cp:lastPrinted>
  <dcterms:modified xsi:type="dcterms:W3CDTF">2015-10-26T12:47:00Z</dcterms:modified>
  <cp:revision>130</cp:revision>
  <dc:subject/>
  <dc:title>Артамонова Л</dc:title>
</cp:coreProperties>
</file>