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37782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ИРЖ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</w:t>
      </w:r>
    </w:p>
    <w:p>
      <w:pPr>
        <w:pStyle w:val="Heading2"/>
        <w:rPr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>
          <w:bCs/>
          <w:u w:val="single"/>
        </w:rPr>
      </w:pPr>
      <w:r>
        <w:rPr>
          <w:u w:val="single"/>
        </w:rPr>
        <w:t>17.09.2015</w:t>
      </w:r>
      <w:r>
        <w:rPr/>
        <w:t xml:space="preserve">        </w:t>
      </w:r>
      <w:r>
        <w:rPr>
          <w:b/>
        </w:rPr>
        <w:t xml:space="preserve">                                                                                                        №       </w:t>
      </w:r>
      <w:r>
        <w:rPr>
          <w:u w:val="single"/>
        </w:rPr>
        <w:t>894</w:t>
      </w:r>
      <w:r>
        <w:rPr>
          <w:bCs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893" w:hRule="atLeast"/>
        </w:trPr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ведении  торгов по продаже в собственность недвижимого имущества, находящегося в  собственности городского поселения г. Киржач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hanging="540"/>
        <w:jc w:val="both"/>
        <w:rPr>
          <w:sz w:val="28"/>
          <w:szCs w:val="28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ab/>
        <w:tab/>
      </w:r>
      <w:r>
        <w:rPr>
          <w:sz w:val="28"/>
          <w:szCs w:val="28"/>
        </w:rPr>
        <w:t xml:space="preserve">Руководствуясь статьей 217 Гражданского кодекса Российской Федерации, Федеральным законом от </w:t>
      </w:r>
      <w:r>
        <w:rPr>
          <w:sz w:val="28"/>
        </w:rPr>
        <w:t xml:space="preserve">21.12.2001 №178-ФЗ «О приватизации государственного и муниципального имущества»,  </w:t>
      </w:r>
      <w:r>
        <w:rPr>
          <w:sz w:val="28"/>
          <w:szCs w:val="28"/>
        </w:rPr>
        <w:t xml:space="preserve">решением  Совета народных депутатов городского поселения г. Киржач от 30.09.2014 №67/437 «Об утверждении плана приватизации объектов муниципальной собственности городского поселения г. Киржач на 2014-2016 годы»  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по продаже в собственность недвижимого имущества, находящегося в муниципальной собственности городского поселения г. Киржач  согласно приложению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Форма торгов – аукцион, с </w:t>
      </w:r>
      <w:r>
        <w:rPr>
          <w:color w:val="000000"/>
          <w:sz w:val="28"/>
          <w:szCs w:val="28"/>
        </w:rPr>
        <w:t xml:space="preserve">открытой формой подачи предложений о цене.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проведения аукциона - здание администрации городского поселения г. Киржач по адресу: г. Киржач, мкр. Красный Октябрь, ул. Пушкина, д.8б кабинет №  9   «</w:t>
      </w:r>
      <w:r>
        <w:rPr>
          <w:color w:val="000000"/>
          <w:sz w:val="28"/>
          <w:szCs w:val="28"/>
        </w:rPr>
        <w:t>10»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15 года в 11.00ч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  <w:t>4</w:t>
      </w:r>
      <w:r>
        <w:rPr>
          <w:sz w:val="28"/>
          <w:szCs w:val="28"/>
        </w:rPr>
        <w:t>. По итогам аукциона заключить договор купли-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проведению аукциона опубликовать информационное сообщение о проведении аукциона в районной газете «Красное знамя» и разместить его на официальном сайте администрации городского поселения г. Киржач в сети Интернет www.gorodkirzhach.ru, официальном сайте Российской Федерации  в сети «Интернет» www.torgi.gov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 настоящего постановления 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ind w:left="-180" w:hanging="0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. Киржач</w:t>
        <w:tab/>
        <w:tab/>
        <w:tab/>
        <w:tab/>
        <w:tab/>
        <w:t xml:space="preserve">           </w:t>
        <w:tab/>
        <w:t xml:space="preserve">                       Н.В. Скороспело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поселения г. Киржач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7.09.2015</w:t>
      </w:r>
      <w:r>
        <w:rPr/>
        <w:t xml:space="preserve"> №</w:t>
      </w:r>
      <w:r>
        <w:rPr>
          <w:u w:val="single"/>
        </w:rPr>
        <w:t>89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недвижимого имущества, находящегося в муниципальной собственности городского поселения г. Киржач, подлежащего продаже через торг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420"/>
      </w:tblGrid>
      <w:tr>
        <w:trPr>
          <w:trHeight w:val="9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рес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изирующая характеристика (протяженность, п.м)</w:t>
            </w:r>
          </w:p>
        </w:tc>
      </w:tr>
      <w:tr>
        <w:trPr>
          <w:trHeight w:val="13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autoSpaceDE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опровод высокого давления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. область, г. Киржач, мкр. Красный Октябрь, ул. Комсомольск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autoSpaceDE w:val="false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ружный газопровод высокого и низкого дав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ая область, г. Киржач, мкр. Красный О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8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зопровод  высокого давления, ШРП, газопровод низкого давления для газоснабжения 18-ти квартирного 3-х этажного жилого дома с системой поквартирного теплоснабжения по ул. Космонавтов д.82 в г. Киржач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Владимирская область, р-н  Киржачский, МО город Киржач (городское поселение), г. Киржач, в 50.0 м юго-восточнее дома №82 по ул. Космонав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</w:tbl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5:00Z</dcterms:created>
  <dc:creator>User</dc:creator>
  <dc:description/>
  <cp:keywords/>
  <dc:language>en-US</dc:language>
  <cp:lastModifiedBy>User</cp:lastModifiedBy>
  <cp:lastPrinted>2015-09-11T16:01:00Z</cp:lastPrinted>
  <dcterms:modified xsi:type="dcterms:W3CDTF">2015-09-18T07:21:00Z</dcterms:modified>
  <cp:revision>98</cp:revision>
  <dc:subject/>
  <dc:title>Артамонова Л</dc:title>
</cp:coreProperties>
</file>