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ское поселение г. Киржач, именуемая в дальнейшем «Организатор аукциона», сообщает о проведении   аукциона на право заключения договора  аренды нежилого здания, являющиеся муниципальным имущество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ское поселение г. Кирж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ская область, г. Киржач, мкр. Красный Октябрь, ул. Пушкина, д.8б;  почтовый  адрес: 601021,Владимирская область, г. Киржач, мкр. Красный Октябрь, ул. Пушкина, д.8б,   тел. (49237)6-12-26, факс (49237) 6-19-6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актное лицо: Губарева Светлана Николаевна каб. 12 тел. (49237)6-12-26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ub</w:t>
            </w:r>
            <w:r>
              <w:rPr>
                <w:sz w:val="22"/>
                <w:szCs w:val="22"/>
              </w:rPr>
              <w:t>2000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уалета, расположенное по адресу: Владимирская область, г. Киржач, мкр. Красный Октябрь, ул. Пушкина, д. 24г, блок 1, строение 1</w:t>
            </w:r>
          </w:p>
          <w:p>
            <w:pPr>
              <w:pStyle w:val="Normal"/>
              <w:jc w:val="both"/>
              <w:rPr/>
            </w:pPr>
            <w:r>
              <w:rPr/>
              <w:t>Здание туалета одноэтажное, кирпичное, назначение: нежилое здание, общей площадью 20,7 кв. м, год постройки 1980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780 (сто одиннадцать тысяч семьсот восемьдесят) рублей 00 копеек, без учета НДС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315 (девять тысяч триста пятнадцать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589 (пять тысяч пятьсот восемьдесят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год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gub</w:t>
            </w:r>
            <w:r>
              <w:rPr>
                <w:sz w:val="22"/>
                <w:szCs w:val="22"/>
                <w:u w:val="single"/>
              </w:rPr>
              <w:t>2000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 178 (одиннадцать тысяч сто семьдесят восемь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городское поселение г. Киржач Владими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21 Владимирская обл. г. Киржач мкрн Красный Октябрь ул. Пушкина 8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16012470</w:t>
              <w:tab/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/С 40302810900083000097 в Отделении Владимир г. Владимир БИК 04170800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ц. счет 05283006450 УФК по Владимирской области (ОФК 09, Администрация МО городское поселение г. Киржач Владимирской области) КПП 331601001 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08.10.2015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  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. №12 по рабочим дням с 22.09.2015г. с 08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2.10.2015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. №12 с 10.00 часов по московскому времени 12.10.2015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. №9 15.10.2015г.  в 11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7:00Z</dcterms:created>
  <dc:creator>User</dc:creator>
  <dc:description/>
  <cp:keywords/>
  <dc:language>en-US</dc:language>
  <cp:lastModifiedBy>User</cp:lastModifiedBy>
  <cp:lastPrinted>2015-09-10T12:25:00Z</cp:lastPrinted>
  <dcterms:modified xsi:type="dcterms:W3CDTF">2015-09-14T08:55:00Z</dcterms:modified>
  <cp:revision>15</cp:revision>
  <dc:subject/>
  <dc:title>СОВЕТ НАРОДНЫХ ДЕПУТАТОВ ГОРОДСКОГО ПОСЕЛЕНИЯ Г</dc:title>
</cp:coreProperties>
</file>