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ЗВЕЩЕНИЕ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аукциона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городское поселение г. Киржач, именуемая в дальнейшем «Организатор аукциона», сообщает о проведении   аукциона на право заключения договора  аренды нежилого здания, являющиеся муниципальным имуществом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7259"/>
      </w:tblGrid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, место нахождения, почтовый адрес, адрес электронной почты и номер контактного телефона организатора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городское поселение г. Киржач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ладимирская область, г. Киржач, мкр. Красный Октябрь, ул. Пушкина, д.8б;  почтовый  адрес: 601021,Владимирская область, г. Киржач, мкр. Красный Октябрь, ул. Пушкина, д.8б,   тел. (49237)6-12-26, факс (49237) 6-19-6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нтактное лицо: Губарева Светлана Николаевна каб. 12 тел. (49237)6-12-26</w:t>
            </w:r>
            <w:r>
              <w:rPr>
                <w:color w:val="000000"/>
              </w:rPr>
              <w:t xml:space="preserve"> Адрес электронной почты: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lang w:val="en-US"/>
              </w:rPr>
              <w:t>gub</w:t>
            </w:r>
            <w:r>
              <w:rPr>
                <w:sz w:val="22"/>
                <w:szCs w:val="22"/>
              </w:rPr>
              <w:t>2000@</w:t>
            </w:r>
            <w:r>
              <w:rPr>
                <w:sz w:val="22"/>
                <w:szCs w:val="22"/>
                <w:lang w:val="en-US"/>
              </w:rPr>
              <w:t>yandex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/>
              <w:t xml:space="preserve">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писание и технические характеристики место расположения,   муниципального имущества, права на которое передаются по договору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туалета, расположенное по адресу: Владимирская область, г. Киржач, мкр. Красный Октябрь, ул. Пушкина, д. 24г, блок 1, строение 1</w:t>
            </w:r>
          </w:p>
          <w:p>
            <w:pPr>
              <w:pStyle w:val="Normal"/>
              <w:jc w:val="both"/>
              <w:rPr/>
            </w:pPr>
            <w:r>
              <w:rPr/>
              <w:t>Здание туалета одноэтажное, кирпичное, назначение: нежилое здание, общей площадью 20,7 кв. м, год постройки 1980 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чальный размер годовой арендной платы в год, руб.  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1 780 (сто одиннадцать тысяч семьсот восемьдесят) рублей 00 копеек, без учета НДС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й размер арендной платы за месяц (без НДС), руб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 315 (девять тысяч триста пятнадцать) рублей 0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Шаг аукциона 5% от начальной цены арендной платы за год (без НДС), руб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 589 (пять тысяч пятьсот восемьдесят) рублей 0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ок действия договор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3 года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, место и порядок предоставления документации об аукционе,     Размер, порядок и сроки внесения платы, взимаемой за предоставление документации об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hanging="0"/>
              <w:jc w:val="both"/>
              <w:rPr>
                <w:color w:val="000000"/>
              </w:rPr>
            </w:pPr>
            <w:r>
              <w:rPr/>
              <w:t>Документация об аукционе предоставляется   заявителям со дня опубликования и размещения  извещения о проведении аукциона на  официальном сайте в сети Интернет</w:t>
            </w:r>
            <w:r>
              <w:rPr>
                <w:color w:val="000000"/>
              </w:rPr>
              <w:t xml:space="preserve">:  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 xml:space="preserve">. </w:t>
              </w:r>
              <w:r>
                <w:rPr>
                  <w:rStyle w:val="InternetLink"/>
                  <w:color w:val="000000"/>
                  <w:lang w:val="en-US"/>
                </w:rPr>
                <w:t>torg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g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н</w:t>
            </w:r>
            <w:r>
              <w:rPr/>
              <w:t xml:space="preserve">а основании письменного запроса, в том числе в форме электронного документа направленного по адресу организатора аукциона или в адрес электронной почты  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  <w:u w:val="single"/>
                <w:lang w:val="en-US"/>
              </w:rPr>
              <w:t>gub</w:t>
            </w:r>
            <w:r>
              <w:rPr>
                <w:sz w:val="22"/>
                <w:szCs w:val="22"/>
                <w:u w:val="single"/>
              </w:rPr>
              <w:t>2000@</w:t>
            </w:r>
            <w:r>
              <w:rPr>
                <w:sz w:val="22"/>
                <w:szCs w:val="22"/>
                <w:u w:val="single"/>
                <w:lang w:val="en-US"/>
              </w:rPr>
              <w:t>yandex</w:t>
            </w:r>
            <w:r>
              <w:rPr>
                <w:sz w:val="22"/>
                <w:szCs w:val="22"/>
                <w:u w:val="single"/>
              </w:rPr>
              <w:t>.</w:t>
            </w:r>
            <w:r>
              <w:rPr>
                <w:sz w:val="22"/>
                <w:szCs w:val="22"/>
                <w:u w:val="single"/>
                <w:lang w:val="en-US"/>
              </w:rPr>
              <w:t>ru</w:t>
            </w:r>
            <w:r>
              <w:rPr/>
              <w:t xml:space="preserve">    в течение 2  рабочих дней со дня получения соответствующего запроса. </w:t>
            </w:r>
          </w:p>
          <w:p>
            <w:pPr>
              <w:pStyle w:val="Normal"/>
              <w:jc w:val="both"/>
              <w:rPr/>
            </w:pPr>
            <w:r>
              <w:rPr/>
              <w:t>Плата за предоставление  документации об аукционе не взимается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мер задатк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 178 (одиннадцать тысяч сто семьдесят восемь) рублей 00 копеек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квизиты счета для внесения задатка, срок   внесения задатк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МО городское поселение г. Киржач Владимирской области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021 Владимирская обл. г. Киржач мкрн Красный Октябрь ул. Пушкина 8б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3316012470</w:t>
              <w:tab/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/С 40302810900083000097 в Отделении Владимир г. Владимир БИК 041708001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лиц. счет 05283006450 УФК по Владимирской области (ОФК 09, Администрация МО городское поселение г. Киржач Владимирской области) КПП 331601001 Претендент на участие  в аукционе вносит задаток на счет   организатора аукциона  до момента подачи заявки.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рок, в течение которого организатор аукциона вправе отказаться от проведения аукциона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е позднее 13.08.2015 года         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Место, дата начала    срока подачи заявок на участие в аукционе. 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явки на участие в аукционе принимаются по местонахождению организатора аукциона в каб. №12 по рабочим дням с 30.07.2015г. с 08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, время окончания срока подачи заявок на участие в аукционе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9.08.2015г. до 10.00 часов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начала рассмотрения заявок на участие в аукционе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ки на участие в аукционе рассматриваются по местонахождению организатора аукциона в каб. №12 с 10.00 часов по московскому времени 19.08.2015г.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, дата и время проведения аукциона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местонахождению организатора аукциона в каб. №9 24.08.2015г.  в 11.00 по московскому времени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  <w:t xml:space="preserve">Срок подписания договора  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ерез десять дней со дня размещения  информации о результатах аукциона на официальном сайте торгов</w:t>
            </w:r>
          </w:p>
        </w:tc>
      </w:tr>
      <w:tr>
        <w:trPr/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документов, представляемых для участия в аукционе</w:t>
            </w:r>
          </w:p>
          <w:p>
            <w:pPr>
              <w:pStyle w:val="21"/>
              <w:spacing w:lineRule="auto" w:line="240"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Заявка на участие в аукционе по установленной форме с указание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ирменного наименования (наименования), сведений об организационно-правовой форме, о месте нахождения, почтовый адрес (для юридического лица), фамилия, имя, отчество, паспортные данные, сведения о месте жительства (для физического лица), номер контактного телефона;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/>
              <w:t xml:space="preserve"> </w:t>
            </w:r>
            <w:r>
              <w:rPr/>
              <w:t>- документы или копии документов, подтверждающие внесение задатка, (платежное поручение, подтверждающее перечисление задат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Физические лица дополнительно предоставляют</w:t>
            </w:r>
            <w:r>
              <w:rPr>
                <w:color w:val="000000"/>
              </w:rPr>
              <w:t>:</w:t>
            </w:r>
          </w:p>
          <w:p>
            <w:pPr>
              <w:pStyle w:val="Normal"/>
              <w:ind w:left="107" w:hanging="107"/>
              <w:jc w:val="both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е личность.</w:t>
            </w:r>
          </w:p>
          <w:p>
            <w:pPr>
              <w:pStyle w:val="Normal"/>
              <w:ind w:left="107" w:hanging="107"/>
              <w:jc w:val="both"/>
              <w:rPr/>
            </w:pPr>
            <w:r>
              <w:rPr>
                <w:b/>
                <w:color w:val="000000"/>
              </w:rPr>
              <w:t>Индивидуальные предприниматели дополнительно предоставляют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- Полученную не ранее чем за шесть месяцев </w:t>
            </w:r>
            <w:r>
              <w:rPr>
                <w:color w:val="000000"/>
              </w:rPr>
              <w:t>до даты размещения на официальном сайте извещения о проведении аукциона выписку</w:t>
            </w:r>
            <w:r>
              <w:rPr/>
              <w:t xml:space="preserve"> из единого государственного реестра индивидуальных предпринимателей или нотариально заверенную копию такой выписки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явление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Юридические лица дополнительно предоставляют: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</w:t>
            </w:r>
            <w:r>
              <w:rPr/>
              <w:t xml:space="preserve"> заверенную копию такой выписки.  </w:t>
            </w:r>
          </w:p>
          <w:p>
            <w:pPr>
              <w:pStyle w:val="ConsPlusNormal"/>
              <w:widowControl/>
              <w:ind w:firstLine="7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явление об отсутствии решения о ликвидации заявителя, об отсутствии решения арбитражного суда о признании заявителя -  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-Документ, подтверждающий полномочия лица на осуществление действий от имени заявителя  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 (далее - руководитель). В случае если от имени заявителя действует иное лицо, заявка на участие в  аукционе должна содержать также доверенность на осуществление действий от имени заявителя, заверенную печатью заявителя и подписанную руководителем заявителя или уполномоченным этим руководителем лицом, либо нотариально заверенную копию такой доверенности. В случае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</w:t>
            </w:r>
          </w:p>
          <w:p>
            <w:pPr>
              <w:pStyle w:val="Normal"/>
              <w:ind w:left="72" w:hanging="72"/>
              <w:jc w:val="both"/>
              <w:rPr>
                <w:color w:val="000000"/>
              </w:rPr>
            </w:pPr>
            <w:r>
              <w:rPr>
                <w:color w:val="000000"/>
              </w:rPr>
              <w:t>-  Копии</w:t>
            </w:r>
            <w:r>
              <w:rPr/>
              <w:t xml:space="preserve"> учредительных документов заявител</w:t>
            </w:r>
            <w:r>
              <w:rPr>
                <w:color w:val="000000"/>
              </w:rPr>
              <w:t>я.</w:t>
            </w:r>
          </w:p>
          <w:p>
            <w:pPr>
              <w:pStyle w:val="Normal"/>
              <w:ind w:left="72" w:hanging="72"/>
              <w:jc w:val="both"/>
              <w:rPr/>
            </w:pPr>
            <w:r>
              <w:rPr>
                <w:color w:val="000000"/>
              </w:rPr>
              <w:t>- Предложения об условиях выполнения работ, которые необходимо выполнить в отношении   муниципального имущества, права на которое передаются по договору, а также по качеству, количественным, техническим характеристикам  услуг, оказание которых происходит с использованием данного муниципального  имущества.</w:t>
            </w:r>
          </w:p>
        </w:tc>
      </w:tr>
    </w:tbl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kirzhach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0:07:00Z</dcterms:created>
  <dc:creator>User</dc:creator>
  <dc:description/>
  <cp:keywords/>
  <dc:language>en-US</dc:language>
  <cp:lastModifiedBy>User</cp:lastModifiedBy>
  <cp:lastPrinted>2015-07-27T14:14:00Z</cp:lastPrinted>
  <dcterms:modified xsi:type="dcterms:W3CDTF">2015-07-27T10:52:00Z</dcterms:modified>
  <cp:revision>13</cp:revision>
  <dc:subject/>
  <dc:title>СОВЕТ НАРОДНЫХ ДЕПУТАТОВ ГОРОДСКОГО ПОСЕЛЕНИЯ Г</dc:title>
</cp:coreProperties>
</file>