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городское поселение город Киржач Киржачского района Владимирской области, именуемая в дальнейшем «Организатор аукциона», сообщает о проведении   аукциона на право заключения договора  безвозмездного пользования муниципального имущества, находящегося в собственности  городского поселения г. Киржач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ское поселение город Киржач Киржачского района Владимирской обла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асть, г. Киржач, мкр. Красный Октябрь, ул. Пушкина, д.8б;  почтовый  адрес: 601021,Владимирская область, г. Киржач, мкр. Красный Октябрь, ул. Пушкина, д.8б,   тел. (49237)6-13-47, факс (49237) 6-19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актное лицо: Зайцева Любовь Владимировна каб.12, тел. (49237)6-13-47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ub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е бани (назначение: нежилое, 1- этажный, общая площадь 475,4 кв. м), расположенное по адресу: Владимирская обл., г. Киржач,  ул. Молодежная, д.9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  муниципального имущества, права на которое передаются по договор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дание бани, должно быть использовано для оказания   банных 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  цена   права на заключение договора безвозмездного пользования (в размере разового платежа)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100 рублей без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личина повышения начальной цен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 на заключения договора безвозмездного пользования   ("шаг аукциона"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5,00  рублей.  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5 л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gub</w:t>
            </w:r>
            <w:r>
              <w:rPr>
                <w:sz w:val="22"/>
                <w:szCs w:val="22"/>
                <w:u w:val="single"/>
              </w:rPr>
              <w:t>2000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 610,00 рублей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МО городское поселение г.  Киржач  601021   Владимирская область г. Киржач микрорайон Красный Октябрь ул. Пушкина 8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316012470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09.10.2013 год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  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. №12 по рабочим дням  с   25.09.2013г. с 08.00 часов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.10.2013г. до 10.00 часов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. №12 с 10.00 часов по московскому времени 15.10.2013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естонахождению организатора аукциона в каб. №9 18.10.2013г. в 11.00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</w:rPr>
              <w:t>и не ранее даты оплаты права на заключение договора, но не позднее 01.11.2013г.</w:t>
            </w:r>
          </w:p>
        </w:tc>
      </w:tr>
      <w:tr>
        <w:trPr>
          <w:trHeight w:val="100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spacing w:before="0" w:after="12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24.09.2013г.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 24.09.2013г.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</w:t>
            </w:r>
            <w:r>
              <w:rPr>
                <w:rFonts w:cs="Times New Roman" w:ascii="Times New Roman" w:hAnsi="Times New Roman"/>
              </w:rPr>
              <w:t>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учредительными документами юридического лица и если для заявителя заключение договора,   или обеспечение исполнения договора являются крупной сделкой</w:t>
            </w:r>
            <w:r>
              <w:rPr/>
              <w:t>.</w:t>
            </w:r>
          </w:p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 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FF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2-09-17T09:44:00Z</cp:lastPrinted>
  <dcterms:modified xsi:type="dcterms:W3CDTF">2013-09-24T07:41:00Z</dcterms:modified>
  <cp:revision>108</cp:revision>
  <dc:subject/>
  <dc:title>СОВЕТ НАРОДНЫХ ДЕПУТАТОВ ГОРОДСКОГО ПОСЕЛЕНИЯ Г</dc:title>
</cp:coreProperties>
</file>