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аво заключения договора  безвозмездного пользования на  муниципальное имущество, находящееся в муниципальной собственности городского поселения г. Киржач, здание бани по адресу: г. Киржач,  ул. Молодежная, 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                                                                                                                             24 июня 2013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рассмотрения заявок: </w:t>
      </w:r>
      <w:r>
        <w:rPr>
          <w:sz w:val="24"/>
          <w:szCs w:val="24"/>
        </w:rPr>
        <w:t>601021, Владимирская область, г. Киржач, мкр. Красный Октябрь, ул. Пушкина, д. 8 б, каб. № 12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 и время начала  рассмотрения заявок: </w:t>
      </w:r>
      <w:r>
        <w:rPr>
          <w:sz w:val="24"/>
          <w:szCs w:val="24"/>
        </w:rPr>
        <w:t>24 июня 2013 года с10:00 ч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  окончания  рассмотрения заявок: </w:t>
      </w:r>
      <w:r>
        <w:rPr>
          <w:sz w:val="24"/>
          <w:szCs w:val="24"/>
        </w:rPr>
        <w:t>24 июня 2013 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В состав   единой комиссии по 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безвозмездного пользования муниципального имущества, находящегося в собственности  городского поселения г. Киржач входит 6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право заключения договора безвозмездного пользования  на муниципальное имущество, находящееся в муниципальной собственности городского поселения г. Киржач, здание бани по адресу: г. Киржач,  ул. Молодежная, 9.    </w:t>
      </w:r>
    </w:p>
    <w:p>
      <w:pPr>
        <w:pStyle w:val="Normal"/>
        <w:tabs>
          <w:tab w:val="clear" w:pos="708"/>
          <w:tab w:val="left" w:pos="3640" w:leader="none"/>
        </w:tabs>
        <w:ind w:left="-360" w:firstLine="360"/>
        <w:jc w:val="both"/>
        <w:rPr/>
      </w:pPr>
      <w:r>
        <w:rPr>
          <w:sz w:val="24"/>
          <w:szCs w:val="24"/>
        </w:rPr>
        <w:t>На участие в аукционе  не подано ни одной заявки.</w:t>
      </w:r>
      <w:r>
        <w:rPr/>
        <w:t xml:space="preserve">  </w:t>
      </w:r>
    </w:p>
    <w:p>
      <w:pPr>
        <w:pStyle w:val="Normal"/>
        <w:ind w:left="-36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 </w:t>
      </w:r>
      <w:r>
        <w:rPr/>
        <w:t xml:space="preserve"> </w:t>
      </w: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безвозмездного пользования на муниципальное имущество,  находящееся в муниципальной собственности городского поселения г. Киржач, здание бани по адресу: г. Киржач,  ул. Молодежная, 9   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2"/>
                <w:szCs w:val="22"/>
              </w:rPr>
              <w:t>Заместитель председателя  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.В. Сорокин  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.В. Опальченко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.В. Скороспел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Н. Губаре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3-06-24T11:50:00Z</cp:lastPrinted>
  <dcterms:modified xsi:type="dcterms:W3CDTF">2013-06-24T08:09:00Z</dcterms:modified>
  <cp:revision>81</cp:revision>
  <dc:subject/>
  <dc:title>СОВЕТ НАРОДНЫХ ДЕПУТАТОВ ГОРОДСКОГО ПОСЕЛЕНИЯ Г</dc:title>
</cp:coreProperties>
</file>