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муниципального образования городское поселение город Киржач Киржачского района Владимирской области, именуемая в дальнейшем «Организатор аукциона», сообщает о проведении   аукциона на право заключения договора  безвозмездного пользования муниципального имущества, находящегося в собственности  городского поселения г. Киржач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городское поселение город Киржач Киржачского района Владимирской области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ская область, г. Киржач, мкр. Красный Октябрь, ул. Пушкина, д.8б;  почтовый  адрес: 601021,Владимирская область, г. Киржач, мкр. Красный Октябрь, ул. Пушкина, д.8б,   тел. (49237)6-13-47, факс (49237) 6-19-6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актное лицо: Зайцева Любовь Владимировна каб.12, тел. (49237)6-13-47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ub</w:t>
            </w:r>
            <w:r>
              <w:rPr>
                <w:sz w:val="22"/>
                <w:szCs w:val="22"/>
              </w:rPr>
              <w:t>2000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дание бани (назначение: нежилое, 1- этажный, общая площадь 475,4 кв. м), расположенное по адресу: Владимирская обл., г. Киржач,  ул. Молодежная, д.9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  муниципального имущества, права на которое передаются по договору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Здание бани, должно быть использовано для оказания   банных  услуг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ая   цена   права на заключение договора безвозмездного пользования (в размере разового платежа)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6 100 рублей без НДС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Величина повышения начальной цены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ава на заключения договора безвозмездного пользования   ("шаг аукциона"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05,00  рублей.  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5 лет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gub</w:t>
            </w:r>
            <w:r>
              <w:rPr>
                <w:sz w:val="22"/>
                <w:szCs w:val="22"/>
                <w:u w:val="single"/>
              </w:rPr>
              <w:t>2000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 610,00 рублей             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 МО городское поселение г.  Киржач  601021   Владимирская область г. Киржач микрорайон Красный Октябрь ул. Пушкина 8б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3316012470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чет 40302810900083000097  в ГРКЦ ГУ БАНКА РОССИИ по ВЛАДИМИРСКОЙ ОБЛАСТИ г. ВЛАДИМИР БИК 041708001 лиц.счет 05283006450 УФК по Владимирской области (ОФК 09, Администрация МО городское поселение г. Киржач Владимирской области) КПП 3316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 на участие  в аукционе вносит задаток на счет   организатора аукциона  до момента подачи заявки.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 позднее 18.06.2013 года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  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в каб. №12 по рабочим дням  с   03.06.2013г. с 08.00 часов по московскому време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4.06.2013г. до 10.00 часов по московскому време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рассматриваются по местонахождению организатора аукциона в каб. №12 с 10.00 часов по московскому времени 24.06.2013г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 местонахождению организатора аукциона в каб. №9 27.06.2013г. в 11.00 по московскому време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/>
              <w:t>Через десять дней со дня размещения  информации о результатах аукциона на официальном сайте торгов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и не ранее даты оплаты права на заключение договора, но не позднее </w:t>
            </w:r>
            <w:r>
              <w:rPr>
                <w:color w:val="000000"/>
              </w:rPr>
              <w:t>12.07.2013г.</w:t>
            </w:r>
          </w:p>
        </w:tc>
      </w:tr>
      <w:tr>
        <w:trPr>
          <w:trHeight w:val="1005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tabs>
                <w:tab w:val="clear" w:pos="708"/>
                <w:tab w:val="left" w:pos="351" w:leader="none"/>
              </w:tabs>
              <w:spacing w:before="0" w:after="120"/>
              <w:ind w:left="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31.05.2013г</w:t>
            </w:r>
            <w:r>
              <w:rPr>
                <w:color w:val="FF0000"/>
              </w:rPr>
              <w:t>.</w:t>
            </w:r>
            <w:r>
              <w:rPr/>
              <w:t xml:space="preserve"> выписку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 xml:space="preserve">-Полученную не ранее чем за шесть месяцев </w:t>
            </w:r>
            <w:r>
              <w:rPr>
                <w:color w:val="000000"/>
              </w:rPr>
              <w:t xml:space="preserve">до  31.05.2013г. </w:t>
            </w:r>
            <w:r>
              <w:rPr/>
              <w:t xml:space="preserve">выписку из единого государственного реестра юридических лиц или нотариально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Р</w:t>
            </w:r>
            <w:r>
              <w:rPr>
                <w:rFonts w:cs="Times New Roman" w:ascii="Times New Roman" w:hAnsi="Times New Roman"/>
              </w:rPr>
              <w:t>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учредительными документами юридического лица и если для заявителя заключение договора,   или обеспечение исполнения договора являются крупной сделкой</w:t>
            </w:r>
            <w:r>
              <w:rPr/>
              <w:t>.</w:t>
            </w:r>
          </w:p>
          <w:p>
            <w:pPr>
              <w:pStyle w:val="ConsPlusNormal"/>
              <w:widowControl/>
              <w:ind w:firstLine="72"/>
              <w:jc w:val="both"/>
              <w:rPr/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 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FF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7:00Z</dcterms:created>
  <dc:creator>User</dc:creator>
  <dc:description/>
  <cp:keywords/>
  <dc:language>en-US</dc:language>
  <cp:lastModifiedBy>User</cp:lastModifiedBy>
  <cp:lastPrinted>2012-09-17T09:44:00Z</cp:lastPrinted>
  <dcterms:modified xsi:type="dcterms:W3CDTF">2013-05-31T05:56:00Z</dcterms:modified>
  <cp:revision>103</cp:revision>
  <dc:subject/>
  <dc:title>СОВЕТ НАРОДНЫХ ДЕПУТАТОВ ГОРОДСКОГО ПОСЕЛЕНИЯ Г</dc:title>
</cp:coreProperties>
</file>