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</w:rPr>
        <w:t>к постановлению главы город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селения г. Киржач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 xml:space="preserve">29.05.2013 </w:t>
      </w:r>
      <w:r>
        <w:rPr>
          <w:color w:val="000000"/>
          <w:sz w:val="24"/>
        </w:rPr>
        <w:t xml:space="preserve"> № </w:t>
      </w:r>
      <w:r>
        <w:rPr>
          <w:color w:val="000000"/>
          <w:sz w:val="24"/>
          <w:u w:val="single"/>
        </w:rPr>
        <w:t>337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   безвозмездного пользования на   объект недвижимого имущества, находящегося в муниципальной собственности городского поселения г. Киржач, здание бани по адресу: г. Киржач, ул. Молодежная , 9 сроком на  25 лет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2013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b/>
          <w:bCs/>
          <w:i/>
          <w:color w:val="000000"/>
          <w:sz w:val="24"/>
        </w:rPr>
        <w:t xml:space="preserve">. </w:t>
      </w:r>
      <w:r>
        <w:rPr>
          <w:bCs/>
          <w:color w:val="000000"/>
          <w:sz w:val="24"/>
        </w:rPr>
        <w:t>Форма, сроки и порядок оплаты права на заключение договор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 6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7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8. Признание аукциона несостоявшимс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. График проведения осмотра имущества, права по которому передаются по договору безвозмездного пользова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2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Администрация муниципального образования  городское поселение город Киржач Киржачского района Владимирской области, как «Организатор аукциона», сообщает, что условия  аукциона на право заключения договора безвозмездного пользования на   объект недвижимого имущества, находящегося в муниципальной собственности городского поселения г. Киржач, здание бани по адресу: г. Киржач,  ул. Молодежная, 9, сроком на  25 лет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Ссудодателем по договору безвозмездного пользования выступает администрация городского поселения г. Киржач – местонахождение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 тел. (49237)6-12-26, факс (49237) 6-19-60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Зайцева Любовь Владимировна, Губарева Светлана Николаевна каб.12, тел. (49237) 6-12-26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ского поселения г.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ского поселения г.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 безвозмездного пользования объекта, находящегося в муниципальной собственности городского поселения г. Киржач:</w:t>
      </w:r>
    </w:p>
    <w:p>
      <w:pPr>
        <w:pStyle w:val="Normal"/>
        <w:tabs>
          <w:tab w:val="clear" w:pos="708"/>
          <w:tab w:val="left" w:pos="285" w:leader="none"/>
        </w:tabs>
        <w:ind w:left="-399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-  Здание бани (назначение: нежилое, 1- этажный, общая площадь 475,4  кв.м), расположенное по адресу: Владимирская обл., г. Киржач,  ул. Молодежная, д.9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бедитель  аукциона заключает с Ссудодателем  договор безвозмездного пользования на </w:t>
      </w:r>
      <w:r>
        <w:rPr>
          <w:sz w:val="24"/>
        </w:rPr>
        <w:t xml:space="preserve">расположенное по адресу: Владимирская обл., г. Киржач,  ул. Молодежная, д.9 </w:t>
      </w:r>
      <w:r>
        <w:rPr>
          <w:color w:val="000000"/>
          <w:sz w:val="24"/>
        </w:rPr>
        <w:t>сроком на  25 лет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Победитель  аукциона заключает с  администрацией муниципального образования  городское поселение город Киржач Киржачского района Владимирской области договор  аренды на земельный участок по адресу: г. Киржач, ул. Молодежная ,9 на котором располагается здание бани (назначение: нежилое, 1- этажный, общая площадь 475,4  кв.м)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342" w:firstLine="702"/>
        <w:jc w:val="both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3.3. Организатор торгов вправе отказаться от проведения аукциона  не позднее 18.06.2013 г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</w:t>
      </w:r>
      <w:r>
        <w:rPr>
          <w:rFonts w:cs="Times New Roman" w:ascii="Times New Roman" w:hAnsi="Times New Roman"/>
          <w:color w:val="000000"/>
          <w:sz w:val="24"/>
          <w:szCs w:val="24"/>
        </w:rPr>
        <w:t>31.05.2013 года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>до  31.05.2013 года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. 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  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color w:val="000000"/>
          <w:sz w:val="24"/>
        </w:rPr>
        <w:t>01  июня 2013 года.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ского поселения г.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до 01  июня 2013 года.</w:t>
      </w:r>
    </w:p>
    <w:p>
      <w:pPr>
        <w:pStyle w:val="Normal"/>
        <w:ind w:left="-342" w:firstLine="342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- письменного запроса  направленного по адресу: 601021, Владимирская область, г. Киржач, мкр. Красный Октябрь, ул. Пушкина, д.8б, каб.12 ;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gub</w:t>
        </w:r>
        <w:r>
          <w:rPr>
            <w:rStyle w:val="InternetLink"/>
            <w:color w:val="000000"/>
            <w:sz w:val="24"/>
            <w:u w:val="none"/>
          </w:rPr>
          <w:t>2000@</w:t>
        </w:r>
        <w:r>
          <w:rPr>
            <w:rStyle w:val="InternetLink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28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601021, Владимирская обл., г. Киржач, мкр. Красный Октябрь, ул. Пушкина, 8 «б»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   в течение двух рабочих дня 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</w:t>
      </w:r>
      <w:r>
        <w:rPr>
          <w:color w:val="000000"/>
        </w:rPr>
        <w:t xml:space="preserve">1 610,00 рублей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 -   Администрация   МО городское поселение г.  Киржач  601021   Владимирская область г. Киржач микрорайон Красный Октябрь ул. Пушкина 8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316012470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302810900083000097  в ГРКЦ ГУ БАНКА РОССИИ по ВЛАДИМИРСКОЙ ОБЛАСТИ г. ВЛАДИМИР БИК 041708001 лиц.счет 05283006450 УФК по Владимирской области (ОФК 09, Администрация МО городское поселение г. Киржач Владимирской области)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114" w:firstLine="114"/>
        <w:jc w:val="both"/>
        <w:rPr/>
      </w:pPr>
      <w:r>
        <w:rPr>
          <w:color w:val="000000"/>
          <w:sz w:val="24"/>
        </w:rPr>
        <w:t xml:space="preserve">11.1.   Заявки для участия в  аукционе представляются   по адресу: 601021, Владимирская область, г.Киржач, мкр.Красный Октябрь, ул. Пушкина, д.8б, каб.12, (49237) 6-12-26, факс (49237) 6-19-60, в рабочие дни с 08.00  до 17.00 (перерыв с 13.00 до 14.00),  с «03»   июня 2013г. до момента   окончания срока подачи заявок на участие в аукционе до 10 часов  00 минут «24» июня  2013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 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  заявки на участие в аукционе  поступившие в срок с «03» июня 2013 г. до момента   окончания срока подачи заявок на участие в аукционе до 10 часов  00 минут «24» июня 2013г.  подлежат регистрации в журнале заявок под порядковым номером с указанием даты  и времени ее представления.  По требованию заявителя   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  не рассматривается,    и в тот же день  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2.1. Заявитель вправе   отозвать свою заявку на участие в  аукционе в любое время  до  начала  рассмотрения заявок на участие в аукционе (до 10.00 часов 24.06.2013 года).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 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24»  июня 2013г. по адресу: 601021, Владимирская обл. г. Киржач, мкр. Красный Октябрь, ул. Пушкина, 8 «б», каб.№1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  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 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Протокол рассмотрения заявок на участие в аукционе  подписывается «24» июня  2013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27» июня 2013г. 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в кабинете №9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    Организатор торгов  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е договора безвозмездного пользования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color w:val="000000"/>
        </w:rPr>
        <w:t xml:space="preserve">  16 1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,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805,00</w:t>
      </w:r>
      <w:r>
        <w:rPr>
          <w:color w:val="000000"/>
        </w:rPr>
        <w:t xml:space="preserve"> рублей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</w:t>
      </w:r>
      <w:r>
        <w:rPr>
          <w:rFonts w:cs="Times New Roman" w:ascii="Times New Roman" w:hAnsi="Times New Roman"/>
          <w:color w:val="000000"/>
          <w:sz w:val="24"/>
          <w:szCs w:val="24"/>
        </w:rPr>
        <w:t>80,50  рублей, но не ниже    80,5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я договора безвозмездного пользования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 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 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 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на заключения договора безвозмездно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на заключения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 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jc w:val="center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4"/>
        </w:rPr>
        <w:t>15. Форма, сроки и порядок оплаты права на заключение договора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</w:rPr>
        <w:t xml:space="preserve">15.1. Оплата производится единовременным платежом в течение 5  дней с даты получения протокола о результатах аукциона и не позднее 10.07.2013 года путём перечисления на расчетный счет Организатора аукциона: 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color w:val="000000"/>
          <w:szCs w:val="24"/>
        </w:rPr>
        <w:t>Получатель: УФК по Владимирской области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szCs w:val="24"/>
        </w:rPr>
        <w:t>(Администрация МО городское поселение г. Киржач)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>
          <w:b/>
          <w:b/>
          <w:bCs w:val="false"/>
          <w:szCs w:val="24"/>
        </w:rPr>
      </w:pPr>
      <w:r>
        <w:rPr>
          <w:szCs w:val="24"/>
        </w:rPr>
        <w:t xml:space="preserve">ИНН </w:t>
      </w:r>
      <w:r>
        <w:rPr>
          <w:b/>
          <w:bCs w:val="false"/>
          <w:szCs w:val="24"/>
        </w:rPr>
        <w:t xml:space="preserve">3316012470 </w:t>
      </w:r>
      <w:r>
        <w:rPr>
          <w:szCs w:val="24"/>
        </w:rPr>
        <w:t xml:space="preserve">КПП </w:t>
      </w:r>
      <w:r>
        <w:rPr>
          <w:b/>
          <w:bCs w:val="false"/>
          <w:szCs w:val="24"/>
        </w:rPr>
        <w:t xml:space="preserve">331601001 </w:t>
      </w:r>
      <w:r>
        <w:rPr>
          <w:szCs w:val="24"/>
        </w:rPr>
        <w:t xml:space="preserve">р/с </w:t>
      </w:r>
      <w:r>
        <w:rPr>
          <w:b/>
          <w:bCs w:val="false"/>
          <w:szCs w:val="24"/>
        </w:rPr>
        <w:t>40101810800000010002</w:t>
      </w:r>
      <w:r>
        <w:rPr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1104" w:leader="none"/>
        </w:tabs>
        <w:ind w:hanging="0"/>
        <w:rPr/>
      </w:pPr>
      <w:r>
        <w:rPr>
          <w:szCs w:val="24"/>
        </w:rPr>
        <w:t xml:space="preserve">ГРКЦ ГУ Банка России Владимирской области г. Владимира БИК </w:t>
      </w:r>
      <w:r>
        <w:rPr>
          <w:b/>
          <w:bCs w:val="false"/>
          <w:szCs w:val="24"/>
        </w:rPr>
        <w:t>041708001</w:t>
      </w:r>
      <w:r>
        <w:rPr>
          <w:szCs w:val="24"/>
        </w:rPr>
        <w:t xml:space="preserve">   </w:t>
      </w:r>
    </w:p>
    <w:p>
      <w:pPr>
        <w:pStyle w:val="ConsPlusNormal"/>
        <w:ind w:hanging="0"/>
        <w:jc w:val="both"/>
        <w:rPr>
          <w:i/>
          <w:i/>
          <w:color w:val="000000"/>
          <w:sz w:val="24"/>
        </w:rPr>
      </w:pPr>
      <w:r>
        <w:rPr/>
        <w:t xml:space="preserve">ОКАТО  17230501000   Код (КБК)  903 111 05035100000120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i/>
          <w:color w:val="000000"/>
          <w:sz w:val="24"/>
        </w:rPr>
        <w:t>16. Срок заключения договора безвозмезд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го польз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.»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безвозмездного пользования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    и не позднее «11»  июня 2013 г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безвозмездного пользования организатор торгов вправе предложить заключить договор  участнику аукциона,  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безвозмездного пользования.  Организатор аукциона  направляет такому участнику  аукциона проект договоров безвозмездного пользования.  Договор   должен быть подписан в  десятидневный срок с момента  направления проекта договора участнику аукциона который сделал предпоследнее предложение о цене права на заключение договора безвозмездного пользования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безвозмездного пользования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безвозмездного пользования с таким лицом путем составления протокола об отказе в заключении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безвозмездного пользования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безвозмездного пользов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безвозмездного пользования заключается в письменной форме и вступает в силу со дня его подписания 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безвозмездного пользования  по предложенной им цене за право заключения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  имущество, предоставленное по договору безвозмездного пользования, исключительно по целевому назначению -  </w:t>
      </w:r>
      <w:r>
        <w:rPr/>
        <w:t xml:space="preserve">  </w:t>
      </w:r>
      <w:r>
        <w:rPr>
          <w:color w:val="000000"/>
          <w:sz w:val="24"/>
        </w:rPr>
        <w:t xml:space="preserve">  для оказания услуг социальной бани, действующих на момент подписания договора, свободные помещения могут быть использованы под другие виды деятельности, не запрещенные законодательством Российской Феде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 безвозмездного пользования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права на заключение договора безвозмездного пользования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безвозмездного пользования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и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 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3. Победителю аукциона  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 который сделал предпоследнее предложение о цене на право заключения договора безвозмездного пользования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вторник с 14.00 до 16.00 часов, начиная </w:t>
      </w:r>
      <w:r>
        <w:rPr>
          <w:color w:val="000000"/>
          <w:sz w:val="24"/>
        </w:rPr>
        <w:t>с 04.06.2013г. до  19.06.2013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мкр. Красный Октябрь, ул. Пушкина, д.8б;  почтовый  адрес: 601021,Владимирская область, г. Киржач, мкр. Красный Октябрь, ул. Пушкина, д.8б,  каб. №12 тел. (49237)6-12-26, факс (49237) 6-19-60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0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/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   Характеристика объекта    имущества   муниципального образования городское поселение г.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>3. Приложение №3 – проект договора безвозмездного пользования, заключаемого 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>4. Приложение №4 – проект договора  аренды земельного участка под объектом, переданным в безвозмездное пользование,  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а 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разования городское поселение г.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1054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96"/>
        <w:gridCol w:w="3078"/>
        <w:gridCol w:w="1938"/>
        <w:gridCol w:w="1881"/>
        <w:gridCol w:w="1482"/>
      </w:tblGrid>
      <w:tr>
        <w:trPr>
          <w:trHeight w:val="9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9" w:firstLine="8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513" w:firstLine="8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</w:t>
            </w:r>
          </w:p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ind w:left="11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5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9" w:firstLine="87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иржач,   ул. Молодежная, д.9</w:t>
            </w:r>
          </w:p>
          <w:p>
            <w:pPr>
              <w:pStyle w:val="Normal"/>
              <w:ind w:left="2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92,99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 безвозмездного пользования</w:t>
      </w:r>
    </w:p>
    <w:p>
      <w:pPr>
        <w:pStyle w:val="21"/>
        <w:spacing w:lineRule="auto" w:line="240"/>
        <w:jc w:val="center"/>
        <w:rPr>
          <w:sz w:val="24"/>
        </w:rPr>
      </w:pPr>
      <w:r>
        <w:rPr>
          <w:sz w:val="24"/>
        </w:rPr>
        <w:t xml:space="preserve">на  муниципальное имущество -  здание бани, расположенное по адресу: г. Киржач,   ул. Молодежная , 9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/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безвозмездного пользования на  муниципальное имущество  здание бани, расположенное по адресу: г. Киржач, ул. Молодежная,  д.9  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безвозмездного пользования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безвозмездного польз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3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на участие в  аукционе на право  заключения договора  безвозмездного пользования на  муниципальное имущество – здание бани, расположенное по адресу: г. Киржач,  ул.Молодежная, д.9 </w:t>
      </w:r>
    </w:p>
    <w:p>
      <w:pPr>
        <w:pStyle w:val="21"/>
        <w:spacing w:lineRule="auto" w:line="240"/>
        <w:jc w:val="center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подтверждает, что для участия в  аукционе на право заключения договора безвозмездного пользования на  муниципальное имущество - здание бани, расположенное по адресу: г. Киржач,  ул. Молодежная, д.9  направляются ниже перечисленные документы</w:t>
      </w:r>
      <w:r>
        <w:rPr>
          <w:color w:val="FF0000"/>
          <w:sz w:val="24"/>
        </w:rPr>
        <w:t>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Проект договора  безвозмездного пользования, заключаемых по итогам проведения аукциона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4"/>
        <w:rPr>
          <w:sz w:val="24"/>
          <w:szCs w:val="24"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оект д</w:t>
      </w:r>
      <w:r>
        <w:rPr>
          <w:b/>
          <w:szCs w:val="28"/>
        </w:rPr>
        <w:t xml:space="preserve">оговора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БЕЗВОЗМЕЗДНОГО  ПОЛЬЗОВА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КТОМ СОЦИАЛЬНО-БЫТОВОГО НАЗНАЧЕНИЯ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. Киржач                                                                                                                         ___________2013г.</w:t>
      </w:r>
    </w:p>
    <w:p>
      <w:pPr>
        <w:pStyle w:val="ConsPlusNonformat"/>
        <w:widowControl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</w:p>
    <w:p>
      <w:pPr>
        <w:pStyle w:val="ConsPlusNonformat"/>
        <w:widowControl/>
        <w:ind w:left="-360"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е образование городское поселение г. Киржач от имени, которого выступает администрация городского поселения г. Киржач,  в лице  главы городского поселения г. Киржач  Струкова Антона Михайловича, действующего на основании Устава именуемый в дальнейшем  Ссудодатель, с  одной  стороны,  и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»,</w:t>
      </w:r>
      <w:r>
        <w:rPr>
          <w:rFonts w:cs="Times New Roman" w:ascii="Times New Roman" w:hAnsi="Times New Roman"/>
          <w:sz w:val="22"/>
          <w:szCs w:val="22"/>
        </w:rPr>
        <w:t xml:space="preserve"> в лице   __________, действующий на основании  _______________, именуемый  в   дальнейшем  Ссудополучатель,   с   другой   стороны, именуемые также Сторонами, действующие на основании Решения Совета народных депутатов городского поселения г. Киржач от 13.02.2013  №33/229 «О предоставлении субсидии на возмещение затрат  по содержанию здания  бани по адресу: г. Киржач, ул. Молодежная, 9»,  в соответствии с  протоколом  __________________ от "___" ______ 2013 г.   заключили настоящий Договор о нижеследующем.</w:t>
      </w:r>
    </w:p>
    <w:p>
      <w:pPr>
        <w:pStyle w:val="ConsPlusNonformat"/>
        <w:widowControl/>
        <w:ind w:left="-360" w:right="-1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Ссудополучатель обязуется за свой счет обеспечивать функционирование  недвижимого   имущества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z w:val="22"/>
          <w:szCs w:val="22"/>
        </w:rPr>
        <w:t>капитальный,  текущий</w:t>
      </w:r>
      <w:r>
        <w:rPr>
          <w:rFonts w:cs="Times New Roman" w:ascii="Times New Roman" w:hAnsi="Times New Roman"/>
          <w:sz w:val="22"/>
          <w:szCs w:val="22"/>
        </w:rPr>
        <w:t xml:space="preserve"> и косметический  ремонт.  Состав  и описание  недвижимого имущества приведены  в разделе  II  настоящего  Договора (далее  - объект Договора), право собственности на которое принадлежит Ссудодателю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Ссудополучатель обязуется предоставлять: 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банные услуги не менее чем на 70 мест   со дня заключения настоящего Договора и до срока его окончания  по установленным тарифам,  а  Ссудодатель  обязуется предоставить   Ссудополучателю   на  срок,  установленный  настоящим Договором,  права владения и пользования объектом Договора для осуществления указанных видов деятельности;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оставлять банные услуги населению в 2013г. по тарифу в размере 100 рублей за 1 посещение;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 течение действия настоящего договора размер тарифа по предоставлению банных услуг подлежит изменению.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.2. Ссудодатель производит финансирование убытков от разницы в тарифах за счет средств бюджета  городского поселения г. Киржач. Ежегодно стороны заключают договор на финансирование убытков по предоставлению услуг бани. </w:t>
      </w:r>
    </w:p>
    <w:p>
      <w:pPr>
        <w:pStyle w:val="ConsPlusNonformat"/>
        <w:widowControl/>
        <w:ind w:right="-18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бъект Договора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Объектом Договора является   здание бани площадью 475,4 кв.м. и оборудование (котел )   находящееся по адресу: г. Киржач,   Молодежная, д.9 которое подлежит текущему и косметическому ремонту. 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  Объект    Договора,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длежащий   ремонту,  принадлежит</w:t>
      </w:r>
      <w:r>
        <w:rPr>
          <w:rFonts w:cs="Times New Roman" w:ascii="Times New Roman" w:hAnsi="Times New Roman"/>
          <w:sz w:val="22"/>
          <w:szCs w:val="22"/>
        </w:rPr>
        <w:t xml:space="preserve">  Ссудодателю  на праве собственности на основании Свидетельства о государственной регистрации права от 05.12.2008г. за номером 33АК 557991. </w:t>
      </w:r>
    </w:p>
    <w:p>
      <w:pPr>
        <w:pStyle w:val="ConsPlusNonformat"/>
        <w:widowControl/>
        <w:ind w:right="9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судодатель   гарантирует,   что  объект  Договора  передается Ссудополучателю свободным  от  прав  третьих лиц и иных ограничений прав собственности Ссудодателя на указанный объект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Ссудодатель    обязуется    передать Ссудополучателю, а Ссудополучатель обязуется принять  здание бани площадью 475,4 кв. м., находящееся по адресу: г. Киржач, ул. Молодежная д.9, а   также   права   владения   и пользования указанным объектом не позднее </w:t>
      </w:r>
      <w:r>
        <w:rPr>
          <w:rFonts w:cs="Times New Roman" w:ascii="Times New Roman" w:hAnsi="Times New Roman"/>
          <w:b/>
          <w:i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календарных  дней  с  даты  подписания настоящего Договора.</w:t>
      </w:r>
    </w:p>
    <w:p>
      <w:pPr>
        <w:pStyle w:val="ConsPlusNonformat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дача Ссудодателем Ссудополучателю  объекта Договора осуществляется по  акту приема - передачи, содержащему    сведения    о    составе   имущества,   техническом состоянии, сроке службы, начальной, остаточной   стоимости   передаваемого   объекта   и  подписываемому  Сторонами (приложение N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ь Ссудодателя по передаче объекта Договора считается  исполненной  после  принятия  объекта  Ссудополучателем и подписания Сторонами  акта приема – 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клонение  одной  из Сторон от подписания указанного документа признается  нарушением  этой  Стороной  обязанности, установленной абзацем первым настоящего пун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Риск  случайной гибели или случайного повреждения объекта Договора несет Ссудополучатель в период  действия настоящего Договора за исключением обстоятельств непреодолимой сил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форс-мажора).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  Ремонт объекта Догово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Ссудополучатель обязан  обеспечивать функционирование объекта Договора, своими силами и за свой счет  проводить </w:t>
      </w:r>
      <w:r>
        <w:rPr>
          <w:rFonts w:cs="Times New Roman" w:ascii="Times New Roman" w:hAnsi="Times New Roman"/>
          <w:color w:val="000000"/>
          <w:sz w:val="22"/>
          <w:szCs w:val="22"/>
        </w:rPr>
        <w:t>капитальный,  текущий</w:t>
      </w:r>
      <w:r>
        <w:rPr>
          <w:rFonts w:cs="Times New Roman" w:ascii="Times New Roman" w:hAnsi="Times New Roman"/>
          <w:sz w:val="22"/>
          <w:szCs w:val="22"/>
        </w:rPr>
        <w:t xml:space="preserve"> и косметический  ремонт  объекта Договора для предоставления населению банных услуг в количестве  70 помывочных мес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  Ссудополучатель вправе  привлекать  к  выполнению  работ  по ремонту объекта Договора третьих лиц, за действия которых он  отвечает как за свои собстве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8. Ссудодатель обязуется обеспечить Ссудополучателю необходимые условия для выполнения работ по  ремонту объекта  Договора,  в   том  числе  принять  необходимые меры по обеспечению  свободного  доступа Ссудополучателя и уполномоченных им лиц к объекту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9.  При  обнаружении  Ссудополучателем  независящих  от  Сторон обстоятельств, делающих невозможным   ввод   в   эксплуатацию   объекта     Договора    в   сроки, установленные   настоящим Договором,   и  (или)  использование (эксплуатацию) объекта   Договора,   Ссудополучатель   обязуется немедленно  уведомить  Ссудодателя об  указанных обстоятельствах в целях   согласования  дальнейших  действий  Сторон  по  исполнению настояще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орядок предоставления земельного учас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10.  Договор аренды земельного участка, на котором располагается объект Договора  заключается с Ссудополучателем  одновременно с заключением  настоящего 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1.  Описание  земельного участка, в том числе его кадастровый номер, местоположение,  площадь,  описание  границ,  выписка  из государственного  земельного   кадастра, будут  приведены в приложениях к договору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2.   Арендная   плата   за   переданный   земельный   участок  будет устанавливаться Договором аренды   данного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13.    Договор аренды земельного участка подлежит государственной   регистрации  в  установленном  законодательством Российской  Федерации  порядке  и  вступает  в силу с момента этой регистрации.   Государственная   регистрация  указанного  договора осуществляется за счет Ссудополучателя.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4.  Ссудополучатель не вправе передавать свои права  по  договору аренды земельного   участка  другим  лицам и сдавать земельный участок  в субаренд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5.  Прекращение настоящего Договора является основанием для прекращения договора  аренды земельного участ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6. Ссудополучатель  не вправе возводить  на  земельном  участке, находящемся в     собственности Ссудодателя,  объекты  недвижимого  имущества, не входящие в сост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а Договора,   предназначенные   для   использования  при осуществлении     Ссудополучателем    деятельности    по  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. Владение, пользование и распоряжение объект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, предоставляемого Ссудополучател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7. Ссудодатель обязан предоставить Ссудополучателю права владения и пользования зданием бани, находящимся по адресу: г. Киржач,  ул. Молодежная, д.9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8. Ссудополучатель  обязан   использовать (эксплуатировать) здание бани, находящееся по адресу: г. Киржач, ул. Молодежная, д.9 в   установленном   настоящим   Договоре   порядке   в   целях осуществления   деятельности,  указанной  в  пункте  1 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9.  Ссудополучатель  обязан  поддерживать  объект Договора  в исправном   состоянии,   производить   за   свой  счет капитальный, текущий  и  косметический  ремонт,  обеспечивать его функционирование, нести   расходы   на   содержание  объекта Договора.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жегодные вложения в Объект  по проведению капитального, текущего  и  косметического  ремонта со стороны Ссудополучателя должны составлять не менее 1 000 000(одного миллиона) рублей.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Завершение Ссудополучателем работ по проведению капитального, текущего  и  косметического  ремонта объекта Договора оформляется    подписываемым   Сторонами  актом выполненных работ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. Ссудополучатель    имеет право только с согласия  Ссудодателя передавать объект   Договора  в  пользование  третьим  лицам  на  срок,  не превышающий  срока  действия  настоящего Договора, при   условии  соблюдения Ссудополучателем     обязательств,     предусмотренных    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1.  Передача  Ссудодателем  в  залог или отчуждение объекта Договора и движимого имущества, входящего в состав объекта Договора не допускает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2. Продукция и доходы, полученные Ссудополучателем в результате осуществления  деятельности  по  настоящему Договору,  являются собственностью Ссудополучате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ущество, созданное или приобретенное Ссудополучателем при исполнении   настоящего   Договора   и  не  являющееся  объектом Договора  является  собственностью  Ссудо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4.  Ссудополучатель  обязан учитывать объект Договора на своем балансе и производить соответствующее начисление амортиз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орядок передачи Ссудополучателем Ссудодателю объекта имуще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5.  Передача   Ссудополучателем Ссудодателю объекта Договора, осуществляется  по  акту приема- передачи,  подписываемому Сторон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6.  Ссудополучатель передает Ссудодателю  копии документов, относящихся к передаваемому  объекту,  одновременно  с  передачей  этого объекта Ссудодател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7. Обязанность Ссудополучателя по передаче объекта Договора  считается   исполненной  с  момента  подписания      Сторонами акта приема-передач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бязанность Ссудополучателя  по  передаче  движимого имущества, входящего  в  состав  объекта Договора,  считается  исполненной  с момента подписания Сторонами  акта приема-передач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8. Уклонение одной из Сторон от подписания акта приема-передачи признается  отказом  этой  Стороны  от исполнения ею обязанностей, 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9.  Прекращение  прав  Ссудополучателя на владение и пользование объектом Договора и  движимым имуществом,  входящими  в  состав  объекта Договора, возникает с момента подписания акта приема- передачи.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Порядок осуществления Ссудополучателем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настоящему Догов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0.  По настоящему Договору Ссудополучатель обязан на условиях, предусмотренных  настоящим Договором, осуществлять деятельность, указанную в пункте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1.   Ссудополучатель  обязан осуществлять   связанную   с   использованием  объекта Договора деятельность,  указанную  в  пункте  1 настоящего Договора, и не прекращать  (не  приостанавливать)  эту  деятельность без согласия Ссудод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2.  Ссудополучатель  обязан   осуществлять   деятельность   по эксплуатации  объекта  Договора  в  соответствии с требованиями, установленными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3.  Ссудополучатель обязан осуществлять деятельность, указанную в пункте 1 настоящего Договора, с  момента подписания акта приема-передачи и  до  окончания  срока,    действ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4. Ссудополучатель имеет право исполнять настоящий Договор, включая осуществление  деятельности,  предусмотренной  пунктом  1 настоящего Договора, своими силами и (или) с привлечением других лиц.  При  этом Ссудополучатель   несет  ответственность  за действия других лиц как за свои собственны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5. Ссудополучатель   обязан  при  осуществлении  деятельности, указанной   в   пункте   1   настоящего  Договора,  осуществлять реализацию производимых  услуг по   регулируемым    ценам   (тарифам)    и  согласовывать их   с администрацией городского поселения г. Киржа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Сроки по настоящему Договору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6. Настоящий Договор  вступает в силу со дня его подписания и действует в течении 25 лет.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Плата по Договору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7.  Плата  по данному Договору не предусмотрена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Порядок осуществления Ссудодателем контроля за соблюдением Ссудополучателем условий настояще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8.    Права    и    обязанности   Ссудодателя   осуществляются уполномоченными  им  органами  в  соответствии с законодательством Российской   Федерации,   законодательством  субъектов  Российской Федерации,   нормативными   правовыми   актами   органов  местного самоуправления.  Ссудодатель уведомляет  Ссудополучателя  об органах, уполномоченных  осуществлять  от  его имени права и обязанности по настоящему  Договору,  в  разумный  срок до начала осуществления указанными  органами  возложенных  на них полномочий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9.   Ссудодатель    осуществляет   контроль   за   соблюдением Ссудополучателем   условий   настоящего  Договора,  в  том  числе обязательств  по  осуществлению деятельности, указанной в пункте 1 настоящего Договора, обязательств    по  использованию (эксплуатации)   объекта Договора  в  соответствии  с  целями, установленными    настоящим   Договором,    сроков   исполнения обязательств, указанных в разделе VIII настоящего Договора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0.   Ссудополучатель    обязан    обеспечить    представителям уполномоченных  органов  Ссудодателя,  осуществляющим  контроль  за исполнением    Ссудополучателем   условий   настоящего  Договора, беспрепятственный   доступ   на   объект Договора,  а  также  документации,  относящейся к осуществлению деятельности, указанной в пункте 1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1.   Ссудодатель    имеет   право  запрашивать  у  Ссудополучателя информацию об исполнении Ссудополучателем обязательств по настоящему Договору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2.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судодатель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не   вправе   вмешиваться   в  осуществление хозяйственной деятельность Ссудополучателя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3.  При обнаружении Ссудодателем в ходе осуществления контроля за    деятельностью   Ссудополучателя   нарушений,   которые   могут существенно   повлиять   на   соблюдение   Ссудополучателем условий настоящего  Договора,   Ссудодатель  обязан   сообщить  об  этом Ссудополучателю в  течение 5  календарных  дней  с даты обнаружения указанных нару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4.  Стороны  обязаны  своевременно  предоставлять  друг другу информацию,  необходимую для исполнения обязанностей по настоящему Договору,  и незамедлительно уведомлять друг друга 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уплении существенных  событий, способных повлиять на надлежащее исполнение указанных обязанностей.</w:t>
      </w:r>
    </w:p>
    <w:p>
      <w:pPr>
        <w:pStyle w:val="ConsPlusNonformat"/>
        <w:widowControl/>
        <w:tabs>
          <w:tab w:val="clear" w:pos="708"/>
          <w:tab w:val="center" w:pos="4808" w:leader="none"/>
          <w:tab w:val="left" w:pos="88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XI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5.  За  неисполнение или ненадлежащее исполнение обязательств по    настоящему   Договору   Стороны   несут   ответственность, предусмотренную законодательством Российской Федерации и настоящи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6.  Ссудополучатель  несет  ответственность перед Ссудодателем за допущенное при   ремонте объекта  Договора нарушение  требований, установленных настоящим Договором,  требований  технических  регламентов,     иных   обязательных требований к качеству  объекта Догово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7.  В  случае  нарушения  требований,  указанных  в пункте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6 настоящего Договора</w:t>
      </w:r>
      <w:r>
        <w:rPr>
          <w:rFonts w:cs="Times New Roman" w:ascii="Times New Roman" w:hAnsi="Times New Roman"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Ссудодатель обязан в течение 5 календарных дней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с даты обнаруж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я    направить    Ссудополучателю    в    письменной   форме требование   безвозмездно   устранить   обнаруженное  нарушение  с указанием   пункта   настоящего   Договора   и  (или)  документа, требования   которых   нарушены.  При  этом  срок  для  устранения нарушения  30 календарны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8.  Ссудодатель  вправе потребовать от Ссудополучателя возмещения причиненных     Ссудодателю     убытков,    вызванных    нарушением Ссудополучателем  требований,  указанных  в  пункте   46  настоящего Договора</w:t>
      </w:r>
      <w:r>
        <w:rPr>
          <w:rFonts w:cs="Times New Roman" w:ascii="Times New Roman" w:hAnsi="Times New Roman"/>
          <w:b/>
          <w:i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 если эти нарушения не были устранены Ссудополучателем в срок,   определенный  Ссудодателем   в  требовании  об  устранении нарушений,  предусмотренным  пунктом 47 настоящего Договора, или являются существенны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9.  Ссудополучатель несет  перед Ссудодателем ответственность за качество работ по  ремонту объекта Договора   в   течение  1 года со дня передачи объекта Договора Ссудодател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0. Ссудодатель имеет право на возмещение убытков, возникших в результате     неисполнения     или    ненадлежащего    исполнения Ссудополучателем  обязательств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51.   Сторона   вправе   не   приступать  к  исполнению  своих обязанностей   по   настоящему  Договору  или  приостановить  их исполнение с уведомлением другой Стороны в случае, когда нарушение другой   Стороной  своих  обязанностей  по  настоящему  Договору препятствует исполнению указанных обязанностей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. Порядок взаимодействия Сторон при наступлении</w:t>
      </w:r>
    </w:p>
    <w:p>
      <w:pPr>
        <w:pStyle w:val="ConsPlusNonformat"/>
        <w:widowControl/>
        <w:ind w:left="-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стоятельств непреодолимой си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2.  Сторона,  не  исполнившая  или  исполнившая  ненадлежащим образом   свои   обязательства  по  настоящему Договору,  несет ответственность,   предусмотренную   законодательством  Российской Федерации и настоящим Договором, если не докажет, что надлежащее исполнение   обязательств   по   настоящему  Договору  оказало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ым  вследствие  наступления  обстоятельств  непреодолимой си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3.   Сторона,  нарушившая  условия  настоящего  Договора  в результате наступления обстоятельств непреодолимой силы, обязан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 в  письменной форме уведомить другую Сторону о наступлении указанных обстоятельств не позднее 3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лендарны</w:t>
      </w:r>
      <w:r>
        <w:rPr>
          <w:rFonts w:cs="Times New Roman" w:ascii="Times New Roman" w:hAnsi="Times New Roman"/>
          <w:i/>
          <w:sz w:val="22"/>
          <w:szCs w:val="22"/>
        </w:rPr>
        <w:t>х</w:t>
      </w:r>
      <w:r>
        <w:rPr>
          <w:rFonts w:cs="Times New Roman" w:ascii="Times New Roman" w:hAnsi="Times New Roman"/>
          <w:sz w:val="22"/>
          <w:szCs w:val="22"/>
        </w:rPr>
        <w:t xml:space="preserve"> дней с даты их    наступления   и   представить   необходимые   документальные подтвер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в письменной форме уведомить другую Сторону о возобновлении исполнения своих обязательств по настоящему Договор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4.   Стороны   обязаны  предпринять  все  разумные  меры  для устранения  последствий,  причиненных  наступлением  обстоятельств непреодолимой  силы,  послуживших  препятствием  к  исполнению или надлежащему  исполнению  обязательств  по настоящему Договору.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I. Изменение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5.  Настоящий  Договор  может  быть  изменен по согласию Сторон.   Изменение   настоящего   Договора   осуществляется   в письменной форм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6. Условия настоящего Договора, определенные на основании конкурсного предложения Ссудополучателя, подлежат изменению только в случае,  если  в  течение  срока  действия  настоящего  Договора законодательством Российской Федерации, законодательством субъекта Российской   Федерации,   нормативными  правовыми  актами  органов местного    самоуправления   устанавливаются   нормы,   ухудшающие положение  Ссудополучателя  таким  образом,  что  он  в значительной степени   лишается  того,  на  что  был  вправе  рассчитывать  при заключении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7.   В   целях   внесения  изменений  в  условия  настоящего Договора    одна    из    Сторон   направляет   другой   Стороне соответствующее предложение с обоснованием предлагаемых измен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Эта  другая  Сторона  в течение 15  календарных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ей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даты   получения  указанного   предложения  рассматривает  его  и принимает  решение  о  согласии  или  об отказе внести изменения в условия настоящего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8.  Настоящий  Договор  может быть изменено по требованию одной  из  Сторон  по  решению суда по основаниям, предусмотренным Гражданским кодекс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V. Прекращение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9. Настоящий Договор прекращаетс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по истечении срока действ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по соглашению Сторон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на основании судебного решения о его досрочном расторжен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при отсутствии финансирования убытков Ссудополучателю от разницы в тарифах по предоставлению услуг ба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0.  Настоящий Договор может быть расторгнуто досрочно на основании  решения  суда  по  требованию  одной из Сторон в случае существенного   нарушения   другой   Стороной  условий  настоящего Договора,  существенного  изменения  обстоятельств,  из  которых Стороны  исходили  при его заключении, а также по иным основаниям, предусмотренным федеральными законам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1.   К   существенным   нарушениям   Ссудополучателем  условий настоящего Договора относятся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) использование (эксплуатация) объекта Договора в целях, не установленных настоящим Договор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)   нарушение  установленных  настоящим  Договором  порядка распоряжения    объектом    Договора,    порядка   использования (эксплуатации) объекта Договор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)  неисполнение  или  ненадлежащее  исполнение Ссудополучателем обязательств, указанных в разделе VII настоящего Договора, в том числе     прекращение     или    приостановление    Ссудополучателем соответствующей деятельности без согласия Ссудода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г)  неисполнение  или  ненадлежащее  исполнение Ссудополучателем обязательств по предоставлению потребителям  банно-прачечных услуг на 70 мест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   том    числе    несоответствие    их   качества  требованиям, установленным  законодательством  Российской Федерации и настоящим Договором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д)  неисполнение  или  ненадлежащее  исполнение Ссудополучателем обязательств,  по настоящему Договор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2.  К существенным нарушениям Ссудополучателем условий настоящего Договора  относится  неисполнение  или  ненадлежащее  исполнение Ссудополучателем обязательств, установленных пунктами 1, 6,66 настоящего Договора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3.  Все  споры и разногласия, которые могут возникнуть между Сторонами  по настоящему Соглашению или в связи с ним, разрешаются путем переговор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4.  В  случае недостижения согласия в результате проведенных переговоров   Сторона,   заявляющая   о  существовании  спора  или разногласий  по  настоящему Договору, направляет другой Стороне письменную  претензию,  ответ  на  которую должен быть представлен заявителю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дней  с  даты  ее получ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 случае если ответ не представлен в указанный срок, претензия считается принят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5.  В случае недостижения Сторонами согласия споры, возникшие между  Сторонами,  разрешаются  в соответствии с законодательством Российской Федераци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6.  Сторона,   изменившая   свое  местонахождение  и  (или) реквизиты,  обязана  сообщить  об  этом  другой  Стороне в течение 10 календарных дней с даты этого измен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7.  Настоящий  Договор  составлен  на  русском  языке  в 2 подлинных экземплярах, имеющих равную юридическую силу, из них 1   экземпляр  для  Ссудодателя  и  1 экземпляр для Ссудополучате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8.  Все  приложения и дополнительные соглашения к настоящему Договору,  как заключенные при подписании настоящего Договора так  и после вступления в силу настоящего Договора, являются его неотъемлемой   частью.   Указанные   приложения  и  дополнительные соглашения подписываются уполномоченными представителями Сторон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VI I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032"/>
      </w:tblGrid>
      <w:tr>
        <w:trPr/>
        <w:tc>
          <w:tcPr>
            <w:tcW w:w="6048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датель </w:t>
            </w:r>
          </w:p>
        </w:tc>
        <w:tc>
          <w:tcPr>
            <w:tcW w:w="4032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получатель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г. Киржач</w:t>
            </w:r>
          </w:p>
          <w:p>
            <w:pPr>
              <w:pStyle w:val="2"/>
              <w:spacing w:before="280" w:after="0"/>
              <w:rPr/>
            </w:pPr>
            <w:r>
              <w:rPr>
                <w:sz w:val="22"/>
                <w:szCs w:val="22"/>
              </w:rPr>
              <w:t xml:space="preserve">601021, г. Киржач, мкр. Красный Октябрь ул. Пушкина, д. 8б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197" w:hRule="atLeast"/>
        </w:trPr>
        <w:tc>
          <w:tcPr>
            <w:tcW w:w="6048" w:type="dxa"/>
            <w:tcBorders/>
          </w:tcPr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М. Струков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безвозмездного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льзования муниципальным имуществ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г. Киржа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ъектом социально-бытового назначе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«_____» ______________ 2013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в безвозмездное пользование</w:t>
      </w:r>
    </w:p>
    <w:p>
      <w:pPr>
        <w:pStyle w:val="Normal"/>
        <w:ind w:left="-180" w:hanging="67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Ссудодатель в соответствии с   протоколом____________________________от ____________ №_____ передает, а Ссудополучатель принимает в безвозмездное  пользование сроком на  25 лет: здание бани площадью 475,4 кв. м   (далее именуется «имущество»),  расположенное   по адресу: г. Киржач,   ул. Молодежная, д.9,   принадлежащее на праве собственности муниципальному образованию городское поселение г. Киржач, для предоставления банных услуг населению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Имущество находится в удовлетворительном состоянии. Стороны претензий друг к другу не име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ая характеристика:</w:t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41"/>
        <w:gridCol w:w="1558"/>
        <w:gridCol w:w="1570"/>
        <w:gridCol w:w="1577"/>
        <w:gridCol w:w="211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 иму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бан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5,4 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2997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ConsPlusNonformat"/>
        <w:widowControl/>
        <w:rPr>
          <w:rFonts w:ascii="Times New Roman" w:hAnsi="Times New Roman" w:eastAsia="Courier New" w:cs="Times New Roman"/>
          <w:b/>
          <w:b/>
          <w:sz w:val="22"/>
          <w:szCs w:val="22"/>
        </w:rPr>
      </w:pPr>
      <w:r>
        <w:rPr>
          <w:rFonts w:eastAsia="Courier New" w:cs="Times New Roman" w:ascii="Times New Roman" w:hAnsi="Times New Roman"/>
          <w:b/>
          <w:sz w:val="22"/>
          <w:szCs w:val="22"/>
        </w:rPr>
        <w:t xml:space="preserve">               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12"/>
      </w:tblGrid>
      <w:tr>
        <w:trPr/>
        <w:tc>
          <w:tcPr>
            <w:tcW w:w="4968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датель </w:t>
            </w:r>
          </w:p>
        </w:tc>
        <w:tc>
          <w:tcPr>
            <w:tcW w:w="5112" w:type="dxa"/>
            <w:tcBorders/>
          </w:tcPr>
          <w:p>
            <w:pPr>
              <w:pStyle w:val="2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судополучатель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г. Киржач</w:t>
            </w:r>
          </w:p>
          <w:p>
            <w:pPr>
              <w:pStyle w:val="2"/>
              <w:jc w:val="center"/>
              <w:rPr/>
            </w:pPr>
            <w:r>
              <w:rPr>
                <w:sz w:val="22"/>
                <w:szCs w:val="22"/>
              </w:rPr>
              <w:t xml:space="preserve">601021, г. Киржач, мкр.Красный Октябрь, </w:t>
            </w:r>
          </w:p>
          <w:p>
            <w:pPr>
              <w:pStyle w:val="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д. 8б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Киржач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Струков</w:t>
            </w:r>
          </w:p>
        </w:tc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2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60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4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Проект договора  аренды земельного участка под объектом, переданным в безвозмездное пользование,   по итогам проведения аукциона.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ВЛАДИМИРСКАЯ ОБЛАСТЬ</w:t>
      </w:r>
    </w:p>
    <w:p>
      <w:pPr>
        <w:pStyle w:val="Heading7"/>
        <w:spacing w:before="0" w:after="0"/>
        <w:jc w:val="center"/>
        <w:rPr/>
      </w:pPr>
      <w:r>
        <w:rPr/>
        <w:t>АДМИНИСТРАЦИЯ ГОРОДСКОГО ПОСЕЛЕНИЯ ГОРОД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right="-31" w:hanging="0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  <w:u w:val="single"/>
        </w:rPr>
      </w:pPr>
      <w:r>
        <w:rPr>
          <w:b/>
          <w:bCs/>
          <w:sz w:val="24"/>
        </w:rPr>
        <w:t xml:space="preserve">Проект договора аренды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емельного участка, находящегося в муниципальной собственности и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/>
          <w:sz w:val="24"/>
        </w:rPr>
        <w:t>в границах муниципального образования  городское поселение г. Киржач</w:t>
      </w:r>
    </w:p>
    <w:p>
      <w:pPr>
        <w:pStyle w:val="Normal"/>
        <w:autoSpaceDE w:val="false"/>
        <w:ind w:left="160" w:right="-31" w:hanging="0"/>
        <w:rPr/>
      </w:pPr>
      <w:r>
        <w:rPr>
          <w:rFonts w:eastAsia="Trebuchet MS" w:cs="Trebuchet MS" w:ascii="Trebuchet MS" w:hAnsi="Trebuchet MS"/>
          <w:sz w:val="18"/>
          <w:szCs w:val="18"/>
        </w:rPr>
        <w:t xml:space="preserve">     </w:t>
      </w:r>
      <w:r>
        <w:rPr>
          <w:bCs/>
          <w:sz w:val="24"/>
        </w:rPr>
        <w:t>г. Киржач                                                                                             «____» _______  2013 г.</w:t>
      </w:r>
    </w:p>
    <w:p>
      <w:pPr>
        <w:pStyle w:val="Normal"/>
        <w:autoSpaceDE w:val="false"/>
        <w:ind w:left="160" w:right="-3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71" w:right="240" w:hanging="0"/>
        <w:jc w:val="both"/>
        <w:rPr/>
      </w:pPr>
      <w:r>
        <w:rPr>
          <w:sz w:val="24"/>
        </w:rPr>
        <w:tab/>
        <w:t xml:space="preserve">Администрация  муниципального образования городское поселение г. Киржач  именуемая  в дальнейшем «Арендодатель», в лице   главы городского поселения г. Киржач Струкова Антона Михайловича, действующего на основании Устава, и  _____________, </w:t>
      </w:r>
      <w:r>
        <w:rPr>
          <w:bCs/>
          <w:sz w:val="24"/>
        </w:rPr>
        <w:t>и</w:t>
      </w:r>
      <w:r>
        <w:rPr>
          <w:sz w:val="24"/>
        </w:rPr>
        <w:t>менуемое в дальнейшем «Арендатор», в лице  ____________________,</w:t>
      </w:r>
      <w:r>
        <w:rPr>
          <w:b/>
          <w:sz w:val="24"/>
        </w:rPr>
        <w:t xml:space="preserve"> </w:t>
      </w:r>
      <w:r>
        <w:rPr>
          <w:bCs/>
          <w:sz w:val="24"/>
        </w:rPr>
        <w:t>действующей на основании _______</w:t>
      </w:r>
      <w:r>
        <w:rPr>
          <w:sz w:val="24"/>
        </w:rPr>
        <w:t xml:space="preserve">, заключили настоящий  договор  на следующих существенных условиях: </w:t>
      </w:r>
    </w:p>
    <w:p>
      <w:pPr>
        <w:pStyle w:val="Normal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Предмет договора</w:t>
      </w:r>
    </w:p>
    <w:p>
      <w:pPr>
        <w:pStyle w:val="Normal"/>
        <w:ind w:left="-171" w:right="240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1. На основании  договора безвозмездного пользования объектом социально-бытового назначения от __________. Арендодатель  предоставляет, а Арендатор принимает в аренду земельный участок из земель  населенных пунктов с кадастровым №33:02:010802:891</w:t>
      </w:r>
      <w:r>
        <w:rPr>
          <w:b/>
          <w:sz w:val="24"/>
        </w:rPr>
        <w:t>,</w:t>
      </w:r>
      <w:r>
        <w:rPr>
          <w:sz w:val="24"/>
        </w:rPr>
        <w:t xml:space="preserve"> общей площадью 2143 кв.м. находящийся  по адресу:</w:t>
      </w:r>
      <w:r>
        <w:rPr>
          <w:b/>
          <w:sz w:val="24"/>
        </w:rPr>
        <w:t xml:space="preserve"> Владимирская область, г. Киржач, ул. Молодежная, д.9 </w:t>
      </w:r>
      <w:r>
        <w:rPr>
          <w:sz w:val="24"/>
        </w:rPr>
        <w:t>(далее-Участок) в границах, указанных  на плане земельного участка.</w:t>
      </w:r>
      <w:r>
        <w:rPr>
          <w:color w:val="000000"/>
          <w:sz w:val="24"/>
        </w:rPr>
        <w:t xml:space="preserve"> Акт приема-передачи прилагается (приложение № 1). </w:t>
      </w:r>
    </w:p>
    <w:p>
      <w:pPr>
        <w:pStyle w:val="Normal"/>
        <w:ind w:left="-171" w:right="24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2. Право собственности на  Участок принадлежит Арендодателю на основании Закона Владимирской области «О разграничении имущества между муниципальным образованием Киржчский район и вновь образованным в его границах муниципальным образованием городское поселение г. Киржач» от 12.02.2008 №4-ОЗ, актом приема - передачи имущества муниципального образования Киржачский район, передаваемого в собственность муниципального образования городское поселение г. Киржач Владимирской области от 03.03.2008г. и подтверждается свидетельством о государственной регистрации права 33 АЛ  №519492 о чем в Едином государственном реестре прав на недвижимое имущество и сделок с ним 18 февраля 2013 года сделана  запись регистрации  </w:t>
      </w:r>
      <w:r>
        <w:rPr>
          <w:iCs/>
          <w:sz w:val="24"/>
        </w:rPr>
        <w:t>№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33-33-23/001/2013-531.</w:t>
      </w:r>
    </w:p>
    <w:p>
      <w:pPr>
        <w:pStyle w:val="Style11"/>
        <w:spacing w:before="0" w:after="0"/>
        <w:ind w:left="-171" w:right="240" w:hanging="0"/>
        <w:jc w:val="both"/>
        <w:rPr/>
      </w:pPr>
      <w:r>
        <w:rPr/>
        <w:t xml:space="preserve">        </w:t>
      </w:r>
      <w:r>
        <w:rPr/>
        <w:t>1.3. Земельный участок предоставляется в соответствии с условиями договора безвозмездного пользования объектом социально-бытового назначения от __________г.   для использования под зданием бани. Изменение вида разрешенного использования земельного участка без изменения целевого назначения объекта договора безвозмездного пользования  (здания бани) не допускаетс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color w:val="000000"/>
          <w:sz w:val="24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Arial" w:ascii="Trebuchet MS" w:hAnsi="Trebuchet MS"/>
          <w:sz w:val="18"/>
          <w:szCs w:val="18"/>
        </w:rPr>
        <w:tab/>
        <w:t xml:space="preserve">      </w:t>
      </w:r>
      <w:r>
        <w:rPr>
          <w:color w:val="000000"/>
          <w:sz w:val="24"/>
        </w:rPr>
        <w:t xml:space="preserve">1.4. На Участке имеются: здание бани  </w:t>
      </w:r>
      <w:r>
        <w:rPr>
          <w:sz w:val="22"/>
          <w:szCs w:val="22"/>
        </w:rPr>
        <w:t xml:space="preserve">площадью 475,4 кв. м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2. Срок догово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b/>
          <w:b/>
          <w:sz w:val="24"/>
        </w:rPr>
      </w:pPr>
      <w:r>
        <w:rPr>
          <w:sz w:val="24"/>
        </w:rPr>
        <w:tab/>
        <w:tab/>
        <w:t>2.1. Срок аренды Участка устанавливается на период действия договора безвозмездного пользования объектом социально-бытового назначения от ___________г.  до _________ 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>
          <w:sz w:val="24"/>
        </w:rPr>
      </w:pPr>
      <w:r>
        <w:rPr>
          <w:sz w:val="24"/>
        </w:rPr>
        <w:tab/>
        <w:tab/>
        <w:t xml:space="preserve">2.2. Договор, подлежит государственной регистрации в  Управлении Федеральной  службы государственной регистрации, кадастра и картографии по Владимирской области.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center"/>
        <w:rPr>
          <w:sz w:val="24"/>
        </w:rPr>
      </w:pPr>
      <w:r>
        <w:rPr>
          <w:b/>
          <w:bCs/>
          <w:sz w:val="24"/>
        </w:rPr>
        <w:t>3. Размер и условия внесения арендной плат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240" w:hanging="0"/>
        <w:jc w:val="both"/>
        <w:rPr/>
      </w:pPr>
      <w:r>
        <w:rPr>
          <w:sz w:val="24"/>
        </w:rPr>
        <w:tab/>
        <w:t xml:space="preserve">       3.1. Размер арендной платы за Участок устанавливается в соответствии с отчетом № З-58-03-13 от 19.03.2013 г.  и составляет: </w:t>
      </w:r>
      <w:r>
        <w:rPr>
          <w:b/>
          <w:sz w:val="24"/>
        </w:rPr>
        <w:t xml:space="preserve"> 120680</w:t>
      </w:r>
      <w:r>
        <w:rPr>
          <w:sz w:val="24"/>
        </w:rPr>
        <w:t xml:space="preserve"> (сто двадцать тысяч шестьсот восемьдесят) рублей 00 копеек в год.</w:t>
      </w:r>
    </w:p>
    <w:p>
      <w:pPr>
        <w:pStyle w:val="Style11"/>
        <w:spacing w:before="0" w:after="0"/>
        <w:ind w:left="-171" w:right="240" w:hanging="0"/>
        <w:jc w:val="both"/>
        <w:rPr/>
      </w:pPr>
      <w:r>
        <w:rPr/>
        <w:t xml:space="preserve">         </w:t>
      </w:r>
      <w:r>
        <w:rPr/>
        <w:t xml:space="preserve">3.2. Размер арендной платы за Участок может быть изменен по соглашению сторон в случае изменения кадастровой стоимости земельного участка,   а также изменения нормативных актов Российской Федерации,  Владимирской области, городского поселения г. Киржач, регулирующих исчисление размера арендной платы и вида деятельности Арендатора, но не чаще одного раза в год.    </w:t>
      </w:r>
    </w:p>
    <w:p>
      <w:pPr>
        <w:pStyle w:val="TextBodyIndent"/>
        <w:ind w:left="-171" w:right="240" w:hanging="0"/>
        <w:rPr>
          <w:szCs w:val="24"/>
        </w:rPr>
      </w:pPr>
      <w:r>
        <w:rPr/>
        <w:t xml:space="preserve"> </w:t>
      </w:r>
      <w:r>
        <w:rPr/>
        <w:t xml:space="preserve">Арендная плата (пени) вносится Арендатором  ежемесячно  не позднее 10  числа  следующего за отчетным периодом  путем перечисления денежных средств на счет Администрации МО городское поселение г. Киржач согласно приложению №2 . </w:t>
      </w:r>
      <w:r>
        <w:rPr>
          <w:szCs w:val="24"/>
        </w:rPr>
        <w:t xml:space="preserve"> </w:t>
      </w:r>
    </w:p>
    <w:p>
      <w:pPr>
        <w:pStyle w:val="Normal"/>
        <w:autoSpaceDE w:val="false"/>
        <w:ind w:left="-171" w:right="2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3. Арендная плата начисляется с момента подписания сторонами акта приема-передачи  Участка. Исполнением обязательства по внесению арендной платы является зачисление Арендатором денежных средств на расчетный счет Арендодателя  (УФК по Владимирской области) и при предоставлении платежного поручения или квитанции арендатор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71" w:right="24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4. Если Арендатор не возвратил арендованное имущество, либо возвратил его несвоевременно, Арендодатель вправе потребовать внесения арендной платы   за все время просрочки. В случае, когда указанная плата не покрывает причиненных Арендодателю убытков, он может потребовать их возмещ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71" w:right="-28" w:hanging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autoSpaceDE w:val="false"/>
        <w:ind w:left="-171" w:right="-28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1. Арендодатель имеет право:</w:t>
      </w:r>
    </w:p>
    <w:p>
      <w:pPr>
        <w:pStyle w:val="Normal"/>
        <w:ind w:left="-171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1.1. Требовать досрочного расторжения Договора при:</w:t>
      </w:r>
    </w:p>
    <w:p>
      <w:pPr>
        <w:pStyle w:val="Normal"/>
        <w:tabs>
          <w:tab w:val="clear" w:pos="708"/>
          <w:tab w:val="left" w:pos="10560" w:leader="none"/>
        </w:tabs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использовании земельного Участка не по целевому назначению, а также при использовании способами, приводящими к его порче;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- невнесении арендной платы более двух раз подряд или нарушения других условий Договора.</w:t>
      </w:r>
    </w:p>
    <w:p>
      <w:pPr>
        <w:pStyle w:val="Normal"/>
        <w:tabs>
          <w:tab w:val="clear" w:pos="708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2. Арендодатель обязан: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2. Передать Арендатору Участок по акту приема-передачи в течение 10 дней с момента подписания настоящего Договора .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3. Письменно в десятидневный срок уведомить Арендатора об изменении  номеров счетов для перечисления арендной платы, указанных   в приложении №2</w:t>
      </w:r>
    </w:p>
    <w:p>
      <w:pPr>
        <w:pStyle w:val="Normal"/>
        <w:tabs>
          <w:tab w:val="clear" w:pos="708"/>
          <w:tab w:val="left" w:pos="56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4.2.4. Своевременно производить перерасчет арендной платы. Своевременно информировать об этом Арендатора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3. Арендатор имеет право: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3.1. Использовать Участок на условиях, установленных Договором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 Арендатор обязан:</w:t>
      </w:r>
    </w:p>
    <w:p>
      <w:pPr>
        <w:pStyle w:val="Normal"/>
        <w:tabs>
          <w:tab w:val="clear" w:pos="708"/>
          <w:tab w:val="left" w:pos="10560" w:leader="none"/>
        </w:tabs>
        <w:ind w:left="-171" w:right="320" w:hanging="0"/>
        <w:jc w:val="both"/>
        <w:rPr>
          <w:color w:val="000000"/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TextBody"/>
        <w:tabs>
          <w:tab w:val="clear" w:pos="708"/>
          <w:tab w:val="left" w:pos="10560" w:leader="none"/>
        </w:tabs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5. После подписания  акта приема-передачи в 10 дневный срок обратиться в   Управление Федеральной  службы государственной регистрации, кадастра и картографии по Владимирской области  и  произвести его   государственную регистрацию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4.4.6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284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 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4.4.8. Письменно в десятидневный срок  уведомить Арендодателя об изменении своих реквизитов. 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spacing w:before="120" w:after="120"/>
        <w:ind w:left="-171" w:right="320" w:hanging="0"/>
        <w:jc w:val="center"/>
        <w:rPr>
          <w:sz w:val="24"/>
        </w:rPr>
      </w:pPr>
      <w:r>
        <w:rPr>
          <w:b/>
          <w:bCs/>
          <w:sz w:val="24"/>
        </w:rPr>
        <w:t>5. Ответственность сторон</w:t>
      </w:r>
    </w:p>
    <w:p>
      <w:pPr>
        <w:pStyle w:val="Normal"/>
        <w:tabs>
          <w:tab w:val="clear" w:pos="708"/>
          <w:tab w:val="left" w:pos="640" w:leader="none"/>
          <w:tab w:val="left" w:pos="10560" w:leader="none"/>
        </w:tabs>
        <w:autoSpaceDE w:val="false"/>
        <w:ind w:left="-171" w:right="32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tabs>
          <w:tab w:val="clear" w:pos="708"/>
          <w:tab w:val="left" w:pos="10480" w:leader="none"/>
        </w:tabs>
        <w:spacing w:before="0" w:after="0"/>
        <w:ind w:left="-171" w:right="320" w:hanging="80"/>
        <w:jc w:val="both"/>
        <w:rPr/>
      </w:pPr>
      <w:r>
        <w:rPr/>
        <w:t xml:space="preserve">              </w:t>
      </w:r>
      <w:r>
        <w:rPr/>
        <w:t xml:space="preserve">5.2. За нарушение срока внесения арендной платы по Договору, Арендатор выплачивает Арендодателю пени  - 0,1 % от размера невнесенной арендной платы  за каждый календарный день просрочки. Пени перечисляются в порядке, предусмотренном п.3.2. Договора. </w:t>
      </w:r>
    </w:p>
    <w:p>
      <w:pPr>
        <w:pStyle w:val="Normal"/>
        <w:tabs>
          <w:tab w:val="clear" w:pos="708"/>
          <w:tab w:val="left" w:pos="640" w:leader="none"/>
          <w:tab w:val="left" w:pos="10480" w:leader="none"/>
        </w:tabs>
        <w:autoSpaceDE w:val="false"/>
        <w:ind w:hanging="80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10480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6.1. Договор,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center"/>
        <w:rPr>
          <w:sz w:val="24"/>
        </w:rPr>
      </w:pPr>
      <w:r>
        <w:rPr>
          <w:b/>
          <w:bCs/>
          <w:sz w:val="24"/>
        </w:rPr>
        <w:t>7. Рассмотрение и урегулирование споров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ind w:hanging="8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7.1.Все споры между Сторонами, возникающие по договору, разрешаются в  Арбитражном суде Владимирской области.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Особые условия Договора</w:t>
      </w:r>
    </w:p>
    <w:p>
      <w:pPr>
        <w:pStyle w:val="Normal"/>
        <w:tabs>
          <w:tab w:val="clear" w:pos="708"/>
          <w:tab w:val="left" w:pos="560" w:leader="none"/>
          <w:tab w:val="left" w:pos="10480" w:leader="none"/>
        </w:tabs>
        <w:autoSpaceDE w:val="false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8.1. Расходы по государственной регистрации Договора,  возлагаются на Арендатора. </w:t>
      </w:r>
    </w:p>
    <w:p>
      <w:pPr>
        <w:pStyle w:val="TextBody"/>
        <w:tabs>
          <w:tab w:val="clear" w:pos="708"/>
          <w:tab w:val="left" w:pos="560" w:leader="none"/>
          <w:tab w:val="left" w:pos="10480" w:leader="none"/>
        </w:tabs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8.2. Договор составлен в 3-х экземплярах, имеющих одинаковую юридическую силу, из которых по одному экземпляру хранится у «Арендодателя», «Арендатора» и в Управлении Федеральной  службы государственной регистрации, кадастра и картографии по Владимирской области.</w:t>
      </w:r>
    </w:p>
    <w:p>
      <w:pPr>
        <w:pStyle w:val="Normal"/>
        <w:ind w:left="160" w:hanging="0"/>
        <w:jc w:val="center"/>
        <w:rPr/>
      </w:pPr>
      <w:r>
        <w:rPr/>
        <w:t>9. Адреса и подписи сторон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579"/>
      </w:tblGrid>
      <w:tr>
        <w:trPr/>
        <w:tc>
          <w:tcPr>
            <w:tcW w:w="5066" w:type="dxa"/>
            <w:tcBorders/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sz w:val="24"/>
              </w:rPr>
              <w:t>«Арендодатель»: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>Администрация муниципального образования  городское поселение город Киржач Киржачского района Владимирской области 601021, Владимирская область, г. Киржач, мкр. Красный Октябрь, ул. Пушкина, д.8б, ИНН 3316012470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Р/С 40101810800000010002 в ГРКЦ ГУ банка России по Владимирской области г. Владимир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БИК 041708001 ОКАТО 17230501000</w:t>
            </w:r>
          </w:p>
          <w:p>
            <w:pPr>
              <w:pStyle w:val="Normal"/>
              <w:ind w:left="160" w:hanging="0"/>
              <w:rPr/>
            </w:pPr>
            <w:r>
              <w:rPr>
                <w:sz w:val="24"/>
              </w:rPr>
              <w:t xml:space="preserve">Код  </w:t>
            </w:r>
            <w:r>
              <w:rPr>
                <w:b/>
                <w:bCs/>
                <w:sz w:val="24"/>
              </w:rPr>
              <w:t xml:space="preserve">903 111 05025100000120 – </w:t>
            </w:r>
            <w:r>
              <w:rPr>
                <w:sz w:val="24"/>
              </w:rPr>
              <w:t xml:space="preserve">арендная плата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ind w:left="160" w:hanging="0"/>
              <w:rPr>
                <w:sz w:val="24"/>
              </w:rPr>
            </w:pPr>
            <w:r>
              <w:rPr>
                <w:sz w:val="24"/>
              </w:rPr>
              <w:t>Глава городского поселения г. Киржач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 А.М. Струков</w:t>
            </w:r>
          </w:p>
        </w:tc>
        <w:tc>
          <w:tcPr>
            <w:tcW w:w="4579" w:type="dxa"/>
            <w:tcBorders/>
          </w:tcPr>
          <w:p>
            <w:pPr>
              <w:pStyle w:val="Normal"/>
              <w:ind w:left="160" w:hanging="0"/>
              <w:jc w:val="center"/>
              <w:rPr>
                <w:sz w:val="24"/>
              </w:rPr>
            </w:pPr>
            <w:r>
              <w:rPr>
                <w:sz w:val="24"/>
              </w:rPr>
              <w:t>«Арендатор»: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 договору аренды  земельного участка,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  в границах муниципального образования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от ________________2013г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 xml:space="preserve">АКТ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/>
          <w:b/>
          <w:bCs/>
          <w:sz w:val="24"/>
        </w:rPr>
      </w:pPr>
      <w:r>
        <w:rPr>
          <w:bCs/>
          <w:sz w:val="24"/>
        </w:rPr>
        <w:t>приема-передач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before="0" w:after="0"/>
        <w:jc w:val="both"/>
        <w:rPr/>
      </w:pPr>
      <w:r>
        <w:rPr/>
        <w:tab/>
        <w:t>Арендодатель  предоставляет, а Арендатор принимает в аренду земельный участок из земель  населенных пунктов с кадастровым №33:02:010802:891</w:t>
      </w:r>
      <w:r>
        <w:rPr>
          <w:b/>
        </w:rPr>
        <w:t>,</w:t>
      </w:r>
      <w:r>
        <w:rPr/>
        <w:t xml:space="preserve"> общей площадью 2143 кв.м.    находящийся  по адресу:</w:t>
      </w:r>
      <w:r>
        <w:rPr>
          <w:b/>
        </w:rPr>
        <w:t xml:space="preserve"> Владимирская область, г. Киржач, ул. Молодежная,9   </w:t>
      </w:r>
      <w:r>
        <w:rPr/>
        <w:t xml:space="preserve">(далее-Участок) в границах, указанных  на плане земельного участка (копия прикладывается). Земельный участок предоставляется в соответствии с условиями договора безвозмездного пользования объектом социально-бытового назначения от  .   для использования под зданием бани.  </w:t>
      </w:r>
    </w:p>
    <w:p>
      <w:pPr>
        <w:pStyle w:val="Normal"/>
        <w:jc w:val="center"/>
        <w:rPr/>
      </w:pPr>
      <w:r>
        <w:rPr/>
        <w:t>Адреса и подписи сторон: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87"/>
      </w:tblGrid>
      <w:tr>
        <w:trPr/>
        <w:tc>
          <w:tcPr>
            <w:tcW w:w="50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ендодатель»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дминистрация муниципального образования  городское поселение город Киржач Киржачского района Владимирской области 601021, Владимирская область, г. Киржач, мкр. Красный Октябрь, ул. Пушкина, д.8б, ИНН 33160124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/С 40101810800000010002 в ГРКЦ ГУ банка России по Владимирской области г. Владимир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041708001 ОКАТО 172305010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Код  </w:t>
            </w:r>
            <w:r>
              <w:rPr>
                <w:b/>
                <w:bCs/>
                <w:sz w:val="24"/>
              </w:rPr>
              <w:t xml:space="preserve">903 111 05025100000120 – </w:t>
            </w:r>
            <w:r>
              <w:rPr>
                <w:sz w:val="24"/>
              </w:rPr>
              <w:t xml:space="preserve">арендная пл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 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городского поселения г. Киржа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  А.М. Струко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Арендатор»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  <w:u w:val="single"/>
        </w:rPr>
      </w:pPr>
      <w:r>
        <w:rPr>
          <w:bCs/>
          <w:sz w:val="24"/>
        </w:rPr>
        <w:t xml:space="preserve">к договору аренды  земельного участка,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и  в границах муниципального образования 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right"/>
        <w:rPr>
          <w:bCs/>
          <w:sz w:val="24"/>
        </w:rPr>
      </w:pPr>
      <w:r>
        <w:rPr>
          <w:bCs/>
          <w:sz w:val="24"/>
        </w:rPr>
        <w:t>от ________________2013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Размер арендной платы</w:t>
      </w:r>
      <w:r>
        <w:rPr>
          <w:bCs/>
          <w:sz w:val="24"/>
        </w:rPr>
        <w:t xml:space="preserve"> 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>и  в границах муниципального образования городское поселение г. Киржач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-709" w:right="-31" w:hanging="0"/>
        <w:jc w:val="center"/>
        <w:rPr>
          <w:bCs/>
          <w:sz w:val="24"/>
        </w:rPr>
      </w:pPr>
      <w:r>
        <w:rPr>
          <w:bCs/>
          <w:sz w:val="24"/>
        </w:rPr>
        <w:t>(г. Киржач, ул. Молодежная, д.9)</w:t>
      </w:r>
    </w:p>
    <w:p>
      <w:pPr>
        <w:pStyle w:val="Normal"/>
        <w:ind w:left="-900" w:firstLine="5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0" w:right="24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Размер арендной платы за Участок устанавливается в соответствии с отчетом № З-58-03-13 от 19.03.2013 г.  и составляет: </w:t>
      </w:r>
      <w:r>
        <w:rPr>
          <w:b/>
          <w:sz w:val="24"/>
        </w:rPr>
        <w:t xml:space="preserve"> 120680</w:t>
      </w:r>
      <w:r>
        <w:rPr>
          <w:sz w:val="24"/>
        </w:rPr>
        <w:t xml:space="preserve"> (сто двадцать тысяч шестьсот восемьдесят) рублей 00 копеек в год.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Ежемесячная арендная плата  составляет:</w:t>
      </w:r>
    </w:p>
    <w:p>
      <w:pPr>
        <w:pStyle w:val="Normal"/>
        <w:tabs>
          <w:tab w:val="clear" w:pos="708"/>
          <w:tab w:val="left" w:pos="3420" w:leader="none"/>
        </w:tabs>
        <w:ind w:left="-9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jc w:val="center"/>
        <w:rPr/>
      </w:pPr>
      <w:r>
        <w:rPr/>
        <w:t>Арендодателю 100 %  –10  056</w:t>
      </w:r>
      <w:r>
        <w:rPr>
          <w:b/>
          <w:bCs/>
        </w:rPr>
        <w:t xml:space="preserve">  </w:t>
      </w:r>
      <w:r>
        <w:rPr/>
        <w:t xml:space="preserve">руб.67  коп.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104" w:leader="none"/>
        </w:tabs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104" w:leader="none"/>
        </w:tabs>
        <w:ind w:left="80" w:hanging="0"/>
        <w:rPr/>
      </w:pPr>
      <w:r>
        <w:rPr/>
        <w:t xml:space="preserve">     </w:t>
      </w:r>
      <w:r>
        <w:rPr/>
        <w:t>Ежемесячно, до 10 числа, следующего за отчетным месяцем,  за декабрь - до 25 числа            текущего месяца,  арендная плата перечисляется:</w:t>
      </w:r>
    </w:p>
    <w:p>
      <w:pPr>
        <w:pStyle w:val="TextBodyIndent"/>
        <w:tabs>
          <w:tab w:val="clear" w:pos="708"/>
          <w:tab w:val="left" w:pos="1104" w:leader="none"/>
        </w:tabs>
        <w:ind w:firstLine="187"/>
        <w:rPr/>
      </w:pPr>
      <w:r>
        <w:rPr/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</w:tblGrid>
      <w:tr>
        <w:trPr/>
        <w:tc>
          <w:tcPr>
            <w:tcW w:w="4860" w:type="dxa"/>
            <w:tcBorders/>
          </w:tcPr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УФК по Владимирской области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(администрация МО городское поселение г. Киржач)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ИНН </w:t>
            </w:r>
            <w:r>
              <w:rPr>
                <w:b/>
                <w:bCs w:val="false"/>
              </w:rPr>
              <w:t xml:space="preserve">3316012470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КПП </w:t>
            </w:r>
            <w:r>
              <w:rPr>
                <w:b/>
                <w:bCs w:val="false"/>
              </w:rPr>
              <w:t>331601001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р/с </w:t>
            </w:r>
            <w:r>
              <w:rPr>
                <w:b/>
                <w:bCs w:val="false"/>
              </w:rPr>
              <w:t>40101810800000010002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>ГРКЦ ГУ Банка России Владимирской области г. Владимира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БИК </w:t>
            </w:r>
            <w:r>
              <w:rPr>
                <w:b/>
                <w:bCs w:val="false"/>
              </w:rPr>
              <w:t>041708001</w:t>
            </w:r>
            <w:r>
              <w:rPr/>
              <w:t xml:space="preserve"> 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ОКАТО </w:t>
            </w:r>
            <w:r>
              <w:rPr>
                <w:b/>
                <w:bCs w:val="false"/>
              </w:rPr>
              <w:t xml:space="preserve"> 17230501000</w:t>
            </w:r>
            <w:r>
              <w:rPr/>
              <w:t xml:space="preserve">  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Код </w:t>
            </w:r>
            <w:r>
              <w:rPr>
                <w:b/>
                <w:bCs w:val="false"/>
              </w:rPr>
              <w:t xml:space="preserve">903 111 05025100000120– </w:t>
            </w:r>
            <w:r>
              <w:rPr/>
              <w:t>арендная плата за землю</w:t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в размере </w:t>
            </w:r>
            <w:r>
              <w:rPr>
                <w:b/>
                <w:bCs w:val="false"/>
              </w:rPr>
              <w:t xml:space="preserve"> - 10 056 руб.</w:t>
            </w:r>
            <w:r>
              <w:rPr/>
              <w:t xml:space="preserve">  67</w:t>
            </w:r>
            <w:r>
              <w:rPr>
                <w:b/>
                <w:bCs w:val="false"/>
              </w:rPr>
              <w:t xml:space="preserve"> коп.</w:t>
            </w:r>
            <w:r>
              <w:rPr/>
              <w:t xml:space="preserve">              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tabs>
                <w:tab w:val="clear" w:pos="708"/>
                <w:tab w:val="left" w:pos="1104" w:leader="none"/>
              </w:tabs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 xml:space="preserve">С расчетом ознакомлен:____________________________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709" w:right="-3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  <w:sz w:val="24"/>
          <w:szCs w:val="28"/>
        </w:rPr>
      </w:pPr>
      <w:r>
        <w:rPr>
          <w:bCs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91" w:gutter="0" w:header="720" w:top="776" w:footer="0" w:bottom="1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40" w:after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mailto:gub2000@yandex.ru" TargetMode="External"/><Relationship Id="rId5" Type="http://schemas.openxmlformats.org/officeDocument/2006/relationships/hyperlink" Target="http://www.gorodkirzhach.ru/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4:00Z</dcterms:created>
  <dc:creator>Comp</dc:creator>
  <dc:description/>
  <cp:keywords/>
  <dc:language>en-US</dc:language>
  <cp:lastModifiedBy>User</cp:lastModifiedBy>
  <cp:lastPrinted>2013-05-31T11:31:00Z</cp:lastPrinted>
  <dcterms:modified xsi:type="dcterms:W3CDTF">2013-05-31T10:16:00Z</dcterms:modified>
  <cp:revision>68</cp:revision>
  <dc:subject/>
  <dc:title>+</dc:title>
</cp:coreProperties>
</file>