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</w:rPr>
        <w:t>к постановлению главы гор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 г. Киржач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29.04.2013</w:t>
      </w:r>
      <w:r>
        <w:rPr>
          <w:sz w:val="24"/>
        </w:rPr>
        <w:t xml:space="preserve">   № </w:t>
      </w:r>
      <w:r>
        <w:rPr>
          <w:sz w:val="24"/>
          <w:u w:val="single"/>
        </w:rPr>
        <w:t>26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   безвозмездного пользования на   объект недвижимого имущества, находящегося в муниципальной собственности городского поселения г. Киржач, здание бани по адресу: г. Киржач, ул. Молодежная , 9 сроком на  25 лет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b/>
          <w:bCs/>
          <w:i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Форма, сроки и порядок оплаты права на заключение договор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 6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8. Признание аукциона несостоявшим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. График проведения осмотра имущества, права по которому передаются по договору безвозмездного польз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2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Администрация муниципального образования  городское поселение город Киржач Киржачского района Владимирской области, как «Организатор аукциона», сообщает, что условия  аукциона на право заключения договора безвозмездного пользования на   объект недвижимого имущества, находящегося в муниципальной собственности городского поселения г. Киржач, здание бани по адресу: г. Киржач,  ул. Молодежная, 9, сроком на  25 лет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Ссудодателем по договору безвозмездного пользования выступает администрация городского поселения г. Киржач – местонахождение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 тел. (49237)6-12-26, факс (49237) 6-19-60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Зайцева Любовь Владимировна, Губарева Светлана Николаевна каб.12, тел. (49237) 6-12-26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ского поселения г.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ского поселения г.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 безвозмездного пользования объекта, находящегося в муниципальной собственности городского поселения г. Киржач:</w:t>
      </w:r>
    </w:p>
    <w:p>
      <w:pPr>
        <w:pStyle w:val="Normal"/>
        <w:tabs>
          <w:tab w:val="clear" w:pos="708"/>
          <w:tab w:val="left" w:pos="285" w:leader="none"/>
        </w:tabs>
        <w:ind w:left="-3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 Здание бани (назначение: нежилое, 1- этажный, общая площадь 475,4  кв.м), расположенное по адресу: Владимирская обл., г. Киржач,  ул. Молодежная, д.9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бедитель  аукциона заключает с Ссудодателем  договор безвозмездного пользования на </w:t>
      </w:r>
      <w:r>
        <w:rPr>
          <w:sz w:val="24"/>
        </w:rPr>
        <w:t xml:space="preserve">расположенное по адресу: Владимирская обл., г. Киржач,  ул. Молодежная, д.9 </w:t>
      </w:r>
      <w:r>
        <w:rPr>
          <w:color w:val="000000"/>
          <w:sz w:val="24"/>
        </w:rPr>
        <w:t>сроком на  25 лет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обедитель  аукциона заключает с  администрацией муниципального образования  городское поселение город Киржач Киржачского района Владимирской области договор  аренды на земельный участок по адресу: г. Киржач, ул. Молодежная ,9 на котором располагается здание бани (назначение: нежилое, 1- этажный, общая площадь 475,4  кв.м)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342" w:firstLine="702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3. Организатор торгов вправе отказаться от проведения аукциона  не позднее 15.05.2013 г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</w:t>
      </w:r>
      <w:r>
        <w:rPr>
          <w:rFonts w:cs="Times New Roman" w:ascii="Times New Roman" w:hAnsi="Times New Roman"/>
          <w:color w:val="000000"/>
          <w:sz w:val="24"/>
          <w:szCs w:val="24"/>
        </w:rPr>
        <w:t>30.04.2013 года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>до  30.04.2013 года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. 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  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до </w:t>
      </w:r>
      <w:r>
        <w:rPr>
          <w:color w:val="000000"/>
          <w:sz w:val="24"/>
        </w:rPr>
        <w:t>01  мая 2013 года.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ского поселения г.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до 29  мая 2013 года.</w:t>
      </w:r>
    </w:p>
    <w:p>
      <w:pPr>
        <w:pStyle w:val="Normal"/>
        <w:ind w:left="-342" w:firstLine="342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- письменного запроса  направленного по адресу: 601021, Владимирская область, г. Киржач, мкр. Красный Октябрь, ул. Пушкина, д.8б, каб.12 ;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gub</w:t>
        </w:r>
        <w:r>
          <w:rPr>
            <w:rStyle w:val="InternetLink"/>
            <w:color w:val="000000"/>
            <w:sz w:val="24"/>
            <w:u w:val="none"/>
          </w:rPr>
          <w:t>2000@</w:t>
        </w:r>
        <w:r>
          <w:rPr>
            <w:rStyle w:val="InternetLink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28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601021, Владимирская обл., г. Киржач, мкр. Красный Октябрь, ул. Пушкина, 8 «б»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   в течение двух рабочих дня 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 предмета запроса, но без указания заявителя, от которого он поступил, размещаются в сети «Интернет» на сайте   </w:t>
      </w:r>
      <w:hyperlink r:id="rId6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</w:t>
      </w:r>
      <w:r>
        <w:rPr>
          <w:color w:val="000000"/>
        </w:rPr>
        <w:t xml:space="preserve">1 610,00 рублей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 -   Администрация   МО городское поселение г.  Киржач  601021   Владимирская область г. Киржач микрорайон Красный Октябрь ул. Пушкина 8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316012470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302810900083000097  в ГРКЦ ГУ БАНКА РОССИИ по ВЛАДИМИРСКОЙ ОБЛАСТИ г. ВЛАДИМИР БИК 041708001 лиц.счет 05283006450 УФК по Владимирской области (ОФК 09, Администрация МО городское поселение г. Киржач Владимирской области)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114" w:firstLine="114"/>
        <w:jc w:val="both"/>
        <w:rPr/>
      </w:pPr>
      <w:r>
        <w:rPr>
          <w:color w:val="000000"/>
          <w:sz w:val="24"/>
        </w:rPr>
        <w:t xml:space="preserve">11.1.   Заявки для участия в  аукционе представляются   по адресу: 601021, Владимирская область, г.Киржач, мкр.Красный Октябрь, ул. Пушкина, д.8б, каб.12, (49237) 6-12-26, факс (49237) 6-19-60, в рабочие дни с 08.00  до 17.00 (перерыв с 13.00 до 14.00),  с «01»   мая 2013г. до момента   окончания срока подачи заявок на участие в аукционе до 10 часов  00 минут «21» мая  2013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 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  заявки на участие в аукционе  поступившие в срок с «01» мая 2013 г. до момента   окончания срока подачи заявок на участие в аукционе до 10 часов  00 минут «21» мая 2013г.  подлежат регистрации в журнале заявок под порядковым номером с указанием даты  и времени ее представления.  По требованию заявителя   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  не рассматривается,    и в тот же день  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2.1. Заявитель вправе   отозвать свою заявку на участие в  аукционе в любое время  до  начала  рассмотрения заявок на участие в аукционе (до 10.00 часов 21.05.2013 года).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 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21» мая 2013г. по адресу: 601021, Владимирская обл. г. Киржач, мкр. Красный Октябрь, ул. Пушкина, 8 «б», каб.№1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  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 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Протокол рассмотрения заявок на участие в аукционе  подписывается «22» мая  2013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27» мая 2013г.  в 11 часов 00</w:t>
      </w:r>
      <w:r>
        <w:rPr>
          <w:sz w:val="24"/>
        </w:rPr>
        <w:t xml:space="preserve"> минут по московскому времени  по адресу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в кабинете №9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    Организатор торгов  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е договора безвозмездного поль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 16 1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,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805,00</w:t>
      </w:r>
      <w:r>
        <w:rPr>
          <w:color w:val="000000"/>
        </w:rPr>
        <w:t xml:space="preserve">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</w:t>
      </w:r>
      <w:r>
        <w:rPr>
          <w:rFonts w:cs="Times New Roman" w:ascii="Times New Roman" w:hAnsi="Times New Roman"/>
          <w:color w:val="000000"/>
          <w:sz w:val="24"/>
          <w:szCs w:val="24"/>
        </w:rPr>
        <w:t>80,50  рублей, но не ниже    80,5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я договора безвозмездного пользования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 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 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 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 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4"/>
        </w:rPr>
        <w:t>15. Форма, сроки и порядок оплаты права на заключение договор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15.1. Оплата производится единовременным платежом в течение 5  дней с даты получения протокола о результатах аукциона и не позднее 05.06.2013 года путём перечисления на расчетный счет Организатора аукциона: 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color w:val="000000"/>
          <w:szCs w:val="24"/>
        </w:rPr>
        <w:t>Получатель: УФК по Владимирской области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szCs w:val="24"/>
        </w:rPr>
        <w:t>(Администрация МО городское поселение г. Киржач)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>
          <w:b/>
          <w:b/>
          <w:bCs w:val="false"/>
          <w:szCs w:val="24"/>
        </w:rPr>
      </w:pPr>
      <w:r>
        <w:rPr>
          <w:szCs w:val="24"/>
        </w:rPr>
        <w:t xml:space="preserve">ИНН </w:t>
      </w:r>
      <w:r>
        <w:rPr>
          <w:b/>
          <w:bCs w:val="false"/>
          <w:szCs w:val="24"/>
        </w:rPr>
        <w:t xml:space="preserve">3316012470 </w:t>
      </w:r>
      <w:r>
        <w:rPr>
          <w:szCs w:val="24"/>
        </w:rPr>
        <w:t xml:space="preserve">КПП </w:t>
      </w:r>
      <w:r>
        <w:rPr>
          <w:b/>
          <w:bCs w:val="false"/>
          <w:szCs w:val="24"/>
        </w:rPr>
        <w:t xml:space="preserve">331601001 </w:t>
      </w:r>
      <w:r>
        <w:rPr>
          <w:szCs w:val="24"/>
        </w:rPr>
        <w:t xml:space="preserve">р/с </w:t>
      </w:r>
      <w:r>
        <w:rPr>
          <w:b/>
          <w:bCs w:val="false"/>
          <w:szCs w:val="24"/>
        </w:rPr>
        <w:t>40101810800000010002</w:t>
      </w:r>
      <w:r>
        <w:rPr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szCs w:val="24"/>
        </w:rPr>
        <w:t xml:space="preserve">ГРКЦ ГУ Банка России Владимирской области г. Владимира БИК </w:t>
      </w:r>
      <w:r>
        <w:rPr>
          <w:b/>
          <w:bCs w:val="false"/>
          <w:szCs w:val="24"/>
        </w:rPr>
        <w:t>041708001</w:t>
      </w:r>
      <w:r>
        <w:rPr>
          <w:szCs w:val="24"/>
        </w:rPr>
        <w:t xml:space="preserve">   </w:t>
      </w:r>
    </w:p>
    <w:p>
      <w:pPr>
        <w:pStyle w:val="ConsPlusNormal"/>
        <w:ind w:hanging="0"/>
        <w:jc w:val="both"/>
        <w:rPr>
          <w:i/>
          <w:i/>
          <w:color w:val="000000"/>
          <w:sz w:val="24"/>
        </w:rPr>
      </w:pPr>
      <w:r>
        <w:rPr/>
        <w:t xml:space="preserve">ОКАТО  17230501000   Код (КБК)  903 111 05035100000120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00"/>
          <w:sz w:val="24"/>
        </w:rPr>
        <w:t>16. Срок заключения договора безвозмезд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.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безвозмездного пользования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    и не позднее «11»  июня 2013 г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безвозмездного пользования организатор торгов вправе предложить заключить договор  участнику аукциона,  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безвозмездного пользования.  Организатор аукциона  направляет такому участнику  аукциона проект договоров безвозмездного пользования.  Договор   должен быть подписан в  десятидневный срок с момента  направления проекта договора участнику аукциона который сделал предпоследнее предложение о цене права на заключение договора безвозмездного пользования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безвозмездного пользования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безвозмездного пользования с таким лицом путем составления протокола об отказе в заключении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безвозмездного пользования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безвозмездного пользования заключается в письменной форме и вступает в силу со дня его подписания 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безвозмездного пользования  по предложенной им цене за право заключения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  имущество, предоставленное по договору безвозмездного пользования, исключительно по целевому назначению -  </w:t>
      </w:r>
      <w:r>
        <w:rPr/>
        <w:t xml:space="preserve">  </w:t>
      </w:r>
      <w:r>
        <w:rPr>
          <w:color w:val="000000"/>
          <w:sz w:val="24"/>
        </w:rPr>
        <w:t xml:space="preserve">  для оказания услуг социальной бани, действующих на момент подписания договора, свободные помещения могут быть использованы под другие виды деятельности, не запрещенные законодательством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 безвозмездного пользования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права на заключение договора безвозмездного пользования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безвозмездного пользования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и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 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3. Победителю аукциона  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 который сделал предпоследнее предложение о цене на право заключения договора безвозмездного пользования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е понедельник и четверг с 14.00 до 16.00 часов, начиная </w:t>
      </w:r>
      <w:r>
        <w:rPr>
          <w:color w:val="000000"/>
          <w:sz w:val="24"/>
        </w:rPr>
        <w:t>с 01.05.2013г. до  17.05.2013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мкр. Красный Октябрь, ул. Пушкина, д.8б;  почтовый  адрес: 601021,Владимирская область, г. Киржач, мкр. Красный Октябрь, ул. Пушкина, д.8б,  каб. №12 тел. (49237)6-12-26, факс (49237) 6-19-60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0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   Характеристика объекта    имущества   муниципального образования городское поселение г.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>3. Приложение №3 – проект договора безвозмездного пользования, заключаемого 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>4. Приложение №4 – проект договора  аренды земельного участка под объектом, переданным в безвозмездное пользование,   по итогам проведения аукциона.</w:t>
      </w:r>
    </w:p>
    <w:p>
      <w:pPr>
        <w:pStyle w:val="Normal"/>
        <w:tabs>
          <w:tab w:val="clear" w:pos="708"/>
          <w:tab w:val="left" w:pos="6272" w:leader="none"/>
          <w:tab w:val="right" w:pos="10204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а 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городское поселение г.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1054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6"/>
        <w:gridCol w:w="3078"/>
        <w:gridCol w:w="1938"/>
        <w:gridCol w:w="1881"/>
        <w:gridCol w:w="1482"/>
      </w:tblGrid>
      <w:tr>
        <w:trPr>
          <w:trHeight w:val="9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9" w:firstLine="87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13" w:firstLine="8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</w:t>
            </w:r>
          </w:p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ind w:left="11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9" w:firstLine="87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иржач,   ул. Молодежная, д.9</w:t>
            </w:r>
          </w:p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2,9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 безвозмездного пользования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 xml:space="preserve">на  муниципальное имущество -  здание бани, расположенное по адресу: г. Киржач,   ул. Молодежная , 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/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безвозмездного пользования на  муниципальное имущество  здание бани, расположенное по адресу: г. Киржач, ул. Молодежная,  д.9  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безвозмездного пользования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безвозмездного поль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3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на участие в  аукционе на право  заключения договора  безвозмездного пользования на  муниципальное имущество – здание бани, расположенное по адресу: г. Киржач,  ул.Молодежная, д.9 </w:t>
      </w:r>
    </w:p>
    <w:p>
      <w:pPr>
        <w:pStyle w:val="21"/>
        <w:spacing w:lineRule="auto" w:line="240"/>
        <w:jc w:val="center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подтверждает, что для участия в  аукционе на право заключения договора безвозмездного пользования на  муниципальное имущество - здание бани, расположенное по адресу: г. Киржач,  ул. Молодежная, д.9  направляются ниже перечисленные документы</w:t>
      </w:r>
      <w:r>
        <w:rPr>
          <w:color w:val="FF0000"/>
          <w:sz w:val="24"/>
        </w:rPr>
        <w:t>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 договора  безвозмездного пользования, заключаемых по итогам проведения аукциона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Heading4"/>
        <w:rPr>
          <w:sz w:val="24"/>
          <w:szCs w:val="24"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оект д</w:t>
      </w:r>
      <w:r>
        <w:rPr>
          <w:b/>
          <w:szCs w:val="28"/>
        </w:rPr>
        <w:t xml:space="preserve">оговора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БЕЗВОЗМЕЗДНОГО  ПОЛЬЗОВА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КТОМ СОЦИАЛЬНО-БЫТОВОГО НАЗНАЧЕНИЯ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Киржач                                                                                                                         ___________2013г.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</w:p>
    <w:p>
      <w:pPr>
        <w:pStyle w:val="ConsPlusNonformat"/>
        <w:widowControl/>
        <w:ind w:left="-360"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городское поселение г. Киржач от имени, которого выступает администрация городского поселения г. Киржач,  в лице  главы городского поселения г. Киржач  Струкова Антона Михайловича, действующего на основании Устава именуемый в дальнейшем  Ссудодатель, с  одной  стороны,  и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»,</w:t>
      </w:r>
      <w:r>
        <w:rPr>
          <w:rFonts w:cs="Times New Roman" w:ascii="Times New Roman" w:hAnsi="Times New Roman"/>
          <w:sz w:val="22"/>
          <w:szCs w:val="22"/>
        </w:rPr>
        <w:t xml:space="preserve"> в лице   __________, действующий на основании  _______________, именуемый  в   дальнейшем  Ссудополучатель,   с   другой   стороны, именуемые также Сторонами, действующие на основании Решения Совета народных депутатов городского поселения г. Киржач от 13.02.2013  №33/229 «О предоставлении субсидии на возмещение затрат  по содержанию здания  бани по адресу: г. Киржач, ул. Молодежная, 9»,  в соответствии с  протоколом  __________________ от "___" ______ 2013 г.   заключили настоящий Договор о нижеследующем.</w:t>
      </w:r>
    </w:p>
    <w:p>
      <w:pPr>
        <w:pStyle w:val="ConsPlusNonformat"/>
        <w:widowControl/>
        <w:ind w:left="-360" w:right="-1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widowControl/>
        <w:ind w:left="-360" w:right="-1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Ссудополучатель обязуется за свой счет обеспечивать функционирование  недвижимого   имущества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</w:rPr>
        <w:t>капитальный,  текущий</w:t>
      </w:r>
      <w:r>
        <w:rPr>
          <w:rFonts w:cs="Times New Roman" w:ascii="Times New Roman" w:hAnsi="Times New Roman"/>
          <w:sz w:val="22"/>
          <w:szCs w:val="22"/>
        </w:rPr>
        <w:t xml:space="preserve"> и косметический  ремонт.  Состав  и описание  недвижимого имущества приведены  в разделе  II  настоящего  Договора (далее  - объект Договора), право собственности на которое принадлежит Ссудодателю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Ссудополучатель обязуется предоставлять: 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банные услуги не менее чем на 70 мест   со дня заключения настоящего Договора и до срока его окончания  по установленным тарифам,  а  Ссудодатель  обязуется предоставить   Ссудополучателю   на  срок,  установленный  настоящим Договором,  права владения и пользования объектом Договора для осуществления указанных видов деятельности;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ять банные услуги населению в 2013г. по тарифу в размере 100 рублей за 1 посещение;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чение действия настоящего договора размер тарифа по предоставлению банных услуг подлежит изменению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2. Ссудодатель производит финансирование убытков от разницы в тарифах за счет средств бюджета  городского поселения г. Киржач. Ежегодно стороны заключают договор на финансирование убытков по предоставлению услуг бани.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бъект Договора</w:t>
      </w:r>
    </w:p>
    <w:p>
      <w:pPr>
        <w:pStyle w:val="ConsPlusNonformat"/>
        <w:widowControl/>
        <w:ind w:right="-1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Объектом Договора является   здание бани площадью 475,4 кв.м. и оборудование (котел )   находящееся по адресу: г. Киржач,   Молодежная, д.9 которое подлежит текущему и косметическому ремонту. 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  Объект    Договора,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лежащий   ремонту,  принадлежит</w:t>
      </w:r>
      <w:r>
        <w:rPr>
          <w:rFonts w:cs="Times New Roman" w:ascii="Times New Roman" w:hAnsi="Times New Roman"/>
          <w:sz w:val="22"/>
          <w:szCs w:val="22"/>
        </w:rPr>
        <w:t xml:space="preserve">  Ссудодателю  на праве собственности на основании Свидетельства о государственной регистрации права от 05.12.2008г. за номером 33АК 557991.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судодатель   гарантирует,   что  объект  Договора  передается Ссудополучателю свободным  от  прав  третьих лиц и иных ограничений прав собственности Ссудодателя на указанный объект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Ссудодатель    обязуется    передать Ссудополучателю, а Ссудополучатель обязуется принять  здание бани площадью 475,4 кв. м., находящееся по адресу: г. Киржач, ул. Молодежная д.9, а   также   права   владения   и пользования указанным объектом не позднее </w:t>
      </w:r>
      <w:r>
        <w:rPr>
          <w:rFonts w:cs="Times New Roman" w:ascii="Times New Roman" w:hAnsi="Times New Roman"/>
          <w:b/>
          <w:i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 дней  с  даты  подписания настоящего Договора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едача Ссудодателем Ссудополучателю  объекта Договора осуществляется по  акту приема - передачи, содержащему    сведения    о    составе   имущества,   техническом состоянии, сроке службы, начальной, остаточной   стоимости   передаваемого   объекта   и  подписываемому  Сторонами (приложение N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анность Ссудодателя по передаче объекта Договора считается  исполненной  после  принятия  объекта  Ссудополучателем и подписания Сторонами  акта приема – 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клонение  одной  из Сторон от подписания указанного документа признается  нарушением  этой  Стороной  обязанности, установленной абзацем первым настоящего пун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Риск  случайной гибели или случайного повреждения объекта Договора несет Ссудополучатель в период  действия настоящего Договора за исключением обстоятельств непреодолимой сил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форс-мажора).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  Ремонт объекта Договора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Ссудополучатель обязан  обеспечивать функционирование объекта Договора, своими силами и за свой счет  проводить </w:t>
      </w:r>
      <w:r>
        <w:rPr>
          <w:rFonts w:cs="Times New Roman" w:ascii="Times New Roman" w:hAnsi="Times New Roman"/>
          <w:color w:val="000000"/>
          <w:sz w:val="22"/>
          <w:szCs w:val="22"/>
        </w:rPr>
        <w:t>капитальный,  текущий</w:t>
      </w:r>
      <w:r>
        <w:rPr>
          <w:rFonts w:cs="Times New Roman" w:ascii="Times New Roman" w:hAnsi="Times New Roman"/>
          <w:sz w:val="22"/>
          <w:szCs w:val="22"/>
        </w:rPr>
        <w:t xml:space="preserve"> и косметичесий  ремонт  объекта Договора для предоставления населению банных услуг в количестве  70 помывочных мес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 Ссудополучатель вправе  привлекать  к  выполнению  работ  по ремонту объекта Договора третьих лиц, за действия которых он  отвечает как за свои собстве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Ссудодатель обязуется обеспечить Ссудополучателю необходимые условия для выполнения работ по  ремонту объекта  Договора,  в   том  числе  принять  необходимые меры по обеспечению  свободного  доступа Ссудополучателя и уполномоченных им лиц к объекту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При  обнаружении  Ссудополучателем  независящих  от  Сторон обстоятельств, делающих невозможным   ввод   в   эксплуатацию   объекта     Договора    в   сроки, установленные   настоящим Договором,   и  (или)  использование (эксплуатацию) объекта   Договора,   Ссудополучатель   обязуется немедленно  уведомить  Ссудодателя об  указанных обстоятельствах в целях   согласования  дальнейших  действий  Сторон  по  исполнению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орядок предоставле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0.  Договор аренды земельного участка, на котором располагается объект Договора  заключается с Ссудополучателем  одновременно с заключением  настоящего 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 Описание  земельного участка, в том числе его кадастровый номер, местоположение,  площадь,  описание  границ,  выписка  из государственного  земельного   кадастра, будут  приведены в приложениях к договору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  Арендная   плата   за   переданный   земельный   участок  будет устанавливаться Договором аренды   данного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3.    Договор аренды земельного участка подлежит государственной   регистрации  в  установленном  законодательством Российской  Федерации  порядке  и  вступает  в силу с момента этой регистрации.   Государственная   регистрация  указанного  договора осуществляется за счет Ссудополучателя.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4.  Ссудополучатель не вправе передавать свои права  по  договору аренды земельного   участка  другим  лицам и сдавать земельный участок  в субарен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5.  Прекращение настоящего Договора является основанием для прекращения договора  аренды земельного учас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6. Ссудополучатель  не вправе возводить  на  земельном  участке, находящемся в     собственности Ссудодателя,  объекты  недвижимого  имущества, не входящие в сост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Договора,   предназначенные   для   использования  при осуществлении     Ссудополучателем    деятельности    по  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Владение, пользование и распоряжение объект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, предоставляемого Ссудополучател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7. Ссудодатель обязан предоставить Ссудополучателю права владения и пользования зданием бани, находящимся по адресу: г. Киржач,  ул. Молодежная, д.9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8. Ссудополучатель  обязан   использовать (эксплуатировать) здание бани, находящееся по адресу: г. Киржач, ул. Молодежная, д.9 в   установленном   настоящим   Договоре   порядке   в   целях осуществления   деятельности,  указанной  в  пункте  1 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9.  Ссудополучатель  обязан  поддерживать  объект Договора  в исправном   состоянии,   производить   за   свой  счет капитальный, текущий  и  косметический  ремонт,  обеспечивать его функционирование, нести   расходы   на   содержание  объекта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жегодные вложения в Объект  по проведению капитального, текущего  и  косметического  ремонта со стороны Ссудополучателя должны составлять не менее 1 000 000(одного миллиона) рублей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вершение Ссудополучателем работ по проведению капитального, текущего  и  косметического  ремонта объекта Договора оформляется    подписываемым   Сторонами  актом выполненных работ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. Ссудополучатель    имеет право только с согласия  Ссудодателя передавать объект   Договора  в  пользование  третьим  лицам  на  срок,  не превышающий  срока  действия  настоящего Договора, при   условии  соблюдения Ссудополучателем     обязательств,     предусмотренных    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1.  Передача  Ссудодателем  в  залог или отчуждение объекта Договора и движимого имущества, входящего в состав объекта Договора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2. Продукция и доходы, полученные Ссудополучателем в результате осуществления  деятельности  по  настоящему Договору,  являются собственностью Ссудополуча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о, созданное или приобретенное Ссудополучателем при исполнении   настоящего   Договора   и  не  являющееся  объектом Договора  является  собственностью  Ссудополуч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4.  Ссудополучатель  обязан учитывать объект Договора на своем балансе и производить соответствующее начисление аморт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Порядок передачи Ссудополучателем Ссудодателю объекта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5.  Передача   Ссудополучателем Ссудодателю объекта Договора, осуществляется  по  акту приема- передачи,  подписываемому Стор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6.  Ссудополучатель передает Ссудодателю  копии документов, относящихся к передаваемому  объекту,  одновременно  с  передачей  этого объекта Ссудодател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7. Обязанность Ссудополучателя по передаче объекта Договора  считается   исполненной  с  момента  подписания      Сторонами акта приема-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анность Ссудополучателя  по  передаче  движимого имущества, входящего  в  состав  объекта Договора,  считается  исполненной  с момента подписания Сторонами  акта приема-передач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8. Уклонение одной из Сторон от подписания акта приема-передачи признается  отказом  этой  Стороны  от исполнения ею обязанностей, 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9.  Прекращение  прав  Ссудополучателя на владение и пользование объектом Договора и  движимым имуществом,  входящими  в  состав  объекта Договора, возникает с момента подписания акта приема- передачи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Порядок осуществления Ссудополучателем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настоящему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0.  По настоящему Договору Ссудополучатель обязан на условиях, предусмотренных  настоящим Договором, осуществлять деятельность, указанную в пункте 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1.   Ссудополучатель  обязан осуществлять   связанную   с   использованием  объекта Договора деятельность,  указанную  в  пункте  1 настоящего Договора, и не прекращать  (не  приостанавливать)  эту  деятельность без согласия Ссудод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2.  Ссудополучатель  обязан   осуществлять   деятельность   по эксплуатации  объекта  Договора  в  соответствии с требованиями, установленными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3.  Ссудополучатель обязан осуществлять деятельность, указанную в пункте 1 настоящего Договора, с  момента подписания акта приема-передачи и  до  окончания  срока,    действ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4. Ссудополучатель имеет право исполнять настоящий Договор, включая осуществление  деятельности,  предусмотренной  пунктом  1 настоящего Договора, своими силами и (или) с привлечением других лиц.  При  этом Ссудополучатель   несет  ответственность  за действия других лиц как за свои собстве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5. Ссудополучатель   обязан  при  осуществлении  деятельности, указанной   в   пункте   1   настоящего  Договора,  осуществлять реализацию производимых  услуг по   регулируемым    ценам   (тарифам)    и  согласовывать их   с администрацией городского поселения г. Киржа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Сроки по настоящему Договору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6. Настоящий Договор  вступает в силу со дня его подписания и действует в течении 25 лет.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Плата по Договор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7.  Плата  по данному Договору не предусмотрен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. Порядок осуществления Ссудодателем контроля за соблюдением Ссудополучателем условий настоящего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8.    Права    и    обязанности   Ссудодателя   осуществляются уполномоченными  им  органами  в  соответствии с законодательством Российской   Федерации,   законодательством  субъектов  Российской Федерации,   нормативными   правовыми   актами   органов  местного самоуправления.  Ссудодатель уведомляет  Ссудополучателя  об органах, уполномоченных  осуществлять  от  его имени права и обязанности по настоящему  Договору,  в  разумный  срок до начала осуществления указанными  органами  возложенных  на них полномочий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9.   Ссудодатель    осуществляет   контроль   за   соблюдением Ссудополучателем   условий   настоящего  Договора,  в  том  числе обязательств  по  осуществлению деятельности, указанной в пункте 1 настоящего Договора, обязательств    по  использованию (эксплуатации)   объекта Договора  в  соответствии  с  целями, установленными    настоящим   Договором,    сроков   исполнения обязательств, указанных в разделе VIII настоящего Договор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0.   Ссудополучатель    обязан    обеспечить    представителям уполномоченных  органов  Ссудодателя,  осуществляющим  контроль  за исполнением    Ссудополучателем   условий   настоящего  Договора, беспрепятственный   доступ   на   объект Договора,  а  также  документации,  относящейся к осуществлению деятельности, указанной в пункте 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1.   Ссудодатель    имеет   право  запрашивать  у  Ссудополучателя информацию об исполнении Ссудополучателем обязательств по настоящему Договору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2.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судодатель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е   вправе   вмешиваться   в  осуществление хозяйственной деятельность Ссудополучателя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3.  При обнаружении Ссудодателем в ходе осуществления контроля за    деятельностью   Ссудополучателя   нарушений,   которые   могут существенно   повлиять   на   соблюдение   Ссудополучателем условий настоящего  Договора,   Ссудодатель  обязан   сообщить  об  этом Ссудополучателю в  течение 5  календарных  дней  с даты обнаружения указанных нару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4.  Стороны  обязаны  своевременно  предоставлять  друг другу информацию,  необходимую для исполнения обязанностей по настоящему Договору,  и незамедлительно уведомлять друг друга 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уплении существенных  событий, способных повлиять на надлежащее исполнение указанных обязанностей.</w:t>
      </w:r>
    </w:p>
    <w:p>
      <w:pPr>
        <w:pStyle w:val="ConsPlusNonformat"/>
        <w:widowControl/>
        <w:tabs>
          <w:tab w:val="clear" w:pos="708"/>
          <w:tab w:val="center" w:pos="4808" w:leader="none"/>
          <w:tab w:val="left" w:pos="88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XI. Ответственность Сторон</w:t>
      </w:r>
    </w:p>
    <w:p>
      <w:pPr>
        <w:pStyle w:val="ConsPlusNonformat"/>
        <w:widowControl/>
        <w:tabs>
          <w:tab w:val="clear" w:pos="708"/>
          <w:tab w:val="center" w:pos="4808" w:leader="none"/>
          <w:tab w:val="left" w:pos="88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5.  За  неисполнение или ненадлежащее исполнение обязательств по    настоящему   Договору   Стороны   несут  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6.  Ссудополучатель  несет  ответственность перед Ссудодателем за допущенное при   ремонте объекта  Договора нарушение  требований, установленных настоящим Договором,  требований  технических  регламентов,     иных   обязательных требований к качеству 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7.  В  случае  нарушения  требований,  указанных  в пункте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6 настоящего Договора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судодатель обязан в течение 5 календарных дней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 даты обнаруж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    направить    Ссудополучателю    в    письменной   форме требование   безвозмездно   устранить   обнаруженное  нарушение  с указанием   пункта   настоящего   Договора   и  (или)  документа, требования   которых   нарушены.  При  этом  срок  для  устранения нарушения  30 календарны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8.  Ссудодатель  вправе потребовать от Ссудополучателя возмещения причиненных     Ссудодателю     убытков,    вызванных    нарушением Ссудополучателем  требований,  указанных  в  пункте   46  настоящего Договора</w:t>
      </w:r>
      <w:r>
        <w:rPr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если эти нарушения не были устранены Ссудополучателем в срок,   определенный  Ссудодателем   в  требовании  об  устранении нарушений,  предусмотренным  пунктом 47 настоящего Договора, или являются существен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9.  Ссудополучатель несет  перед Ссудодателем ответственность за качество работ по  ремонту объекта Договора   в   течение  1 года со дня передачи объекта Договора Ссудодател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0. Ссудодатель имеет право на возмещение убытков, возникших в результате     неисполнения     или    ненадлежащего    исполнения Ссудополучателем  обязательств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1.   Сторона   вправе   не   приступать  к  исполнению  своих обязанностей   по   настоящему  Договору  или  приостановить  их исполнение с уведомлением другой Стороны в случае, когда нарушение другой   Стороной  своих  обязанностей  по  настоящему  Договору препятствует исполнению указанных обязанност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. Порядок взаимодействия Сторон при наступлении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 непреодолимой силы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2.  Сторона,  не  исполнившая  или  исполнившая  ненадлежащим образом   свои   обязательства  по  настоящему Договору,  несет ответственность,   предусмотренную   законодательством  Российской Федерации и настоящим Договором, если не докажет, что надлежащее исполнение   обязательств   по   настоящему  Договору  оказа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ым  вследствие  наступления  обстоятельств  непреодолимой сил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3.   Сторона,  нарушившая  условия  настоящего  Договора  в результате наступления обстоятельств непреодолимой силы, обяза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 в  письменной форме уведомить другую Сторону о наступлении указанных обстоятельств не позднее 3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лендарны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дней с даты их    наступления   и   представить   необходимые   документальные подтвер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в письменной форме уведомить другую Сторону о возобновлении исполнения своих обязательств по настоящему Догово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4.   Стороны   обязаны  предпринять  все  разумные  меры  для устранения  последствий,  причиненных  наступлением  обстоятельств непреодолимой  силы,  послуживших  препятствием  к  исполнению или надлежащему  исполнению  обязательств  по настоящему Договору.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I. Изменение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5.  Настоящий  Договор  может  быть  изменен по согласию Сторон.   Изменение   настоящего   Договора   осуществляется  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6. Условия настоящего Договора, определенные на основании конкурсного предложения Ссудополучателя, подлежат изменению только в случае,  если  в  течение  срока  действия  настоящего  Договора законодательством Российской Федерации, законодательством субъекта Российской   Федерации,   нормативными  правовыми  актами  органов местного    самоуправления   устанавливаются   нормы,   ухудшающие положение  Ссудополучателя  таким  образом,  что  он  в значительной степени   лишается  того,  на  что  был  вправе  рассчитывать  при заключении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7.   В   целях   внесения  изменений  в  условия  настоящего Договора    одна    из    Сторон   направляет   другой   Стороне соответствующее предложение с обоснованием предлагаемых измен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а  другая  Сторона  в течение 15  календар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даты   получения  указанного   предложения  рассматривает  его  и принимает  решение  о  согласии  или  об отказе внести изменения в условия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8.  Настоящий  Договор  может быть изменено по требованию одной  из  Сторон  по  решению суда по основаниям, предусмотренным Гражданским кодекс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V. Прекращение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9. Настоящий Договор прекращаетс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по истечении срока действ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по соглашению Сторон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на основании судебного решения о его досрочном расторжен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при отсутствии финансирования убытков Ссудополучателю от разницы в тарифах по предоставлению услуг ба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0.  Настоящий Договор может быть расторгнуто досрочно на основании  решения  суда  по  требованию  одной из Сторон в случае существенного   нарушения   другой   Стороной  условий  настоящего Договора,  существенного  изменения  обстоятельств,  из  которых Стороны  исходили  при его заключении, а также по иным основаниям, предусмотренным федеральными законам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1.   К   существенным   нарушениям   Ссудополучателем  условий настоящего Договора относятс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использование (эксплуатация) объекта Договора в целях, не установленных настоящим Договор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  нарушение  установленных  настоящим  Договором  порядка распоряжения    объектом    Договора,    порядка   использования (эксплуатации) объекта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 неисполнение  или  ненадлежащее  исполнение Ссудополучателем обязательств, указанных в разделе VII настоящего Договора, в том числе     прекращение     или    приостановление    Ссудополучателем соответствующей деятельности без согласия Ссудод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 неисполнение  или  ненадлежащее  исполнение Ссудополучателем обязательств по предоставлению потребителям  банно-прачечных услуг на 70 мест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   том    числе    несоответствие    их   качества  требованиям, установленным  законодательством  Российской Федерации и настоящим Договором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)  неисполнение  или  ненадлежащее  исполнение Ссудополучателем обязательств, 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2.  К существенным нарушениям Ссудополучателем условий настоящего Договора  относится  неисполнение  или  ненадлежащее  исполнение Ссудополучателем обязательств, установленных пунктами 1, 6,66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. Разрешение спор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3.  Все  споры и разногласия, которые могут возникнуть между Сторонами  по настоящему Соглашению или в связи с ним, разрешаются путем перегово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4.  В  случае недостижения согласия в результате проведенных переговоров   Сторона,   заявляющая   о  существовании  спора  или разногласий  по  настоящему Договору, направляет другой Стороне письменную  претензию,  ответ  на  которую должен быть представлен заявителю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дней  с  даты  ее полу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5.  В случае недостижения Сторонами согласия споры, возникшие между  Сторонами,  разрешаются  в соответствии с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I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6.  Сторона,   изменившая   свое  местонахождение  и  (или) реквизиты,  обязана  сообщить  об  этом  другой  Стороне в течение 10 календарных дней с даты этого изм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7.  Настоящий  Договор  составлен  на  русском  языке  в 2 подлинных экземплярах, имеющих равную юридическую силу, из них 1   экземпляр  для  Ссудодателя  и  1 экземпляр для Ссудополуч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8.  Все  приложения и дополнительные соглашения к настоящему Договору,  как заключенные при подписании настоящего Договора так  и после вступления в силу настоящего Договора, являются его неотъемлемой   частью.   Указанные   приложения  и  дополнительные соглашения подписываются уполномоченными представителями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I I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датель </w:t>
            </w:r>
          </w:p>
        </w:tc>
        <w:tc>
          <w:tcPr>
            <w:tcW w:w="4032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получатель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г. Киржач</w:t>
            </w:r>
          </w:p>
          <w:p>
            <w:pPr>
              <w:pStyle w:val="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021, г. Киржач, мкр.Красный Октябрьул. Пушкина, д. 8б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иржач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М. Струков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безвозмездного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ьзования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г. Киржа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ъектом социально-бытового назнач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_» ______________ 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в безвозмездное пользование</w:t>
      </w:r>
    </w:p>
    <w:p>
      <w:pPr>
        <w:pStyle w:val="Normal"/>
        <w:ind w:left="-180" w:hanging="67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Ссудодатель в соответствии с   протоколом____________________________от ____________ №_____ передает, а Ссудополучатель принимает в безвозмездное  пользование сроком на  25 лет: здание бани площадью 475,4 кв. м   (далее именуется «имущество»),  расположенное   по адресу: г. Киржач,   ул. Молодежная, д.9,   принадлежащее на праве собственности муниципальному образованию городское поселение г. Киржач, для предоставления банных услуг населению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удовлетворительном состоянии. Стороны претензий друг к другу не име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ая характеристика:</w:t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41"/>
        <w:gridCol w:w="1558"/>
        <w:gridCol w:w="1570"/>
        <w:gridCol w:w="1577"/>
        <w:gridCol w:w="211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5,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2997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/>
        <w:tc>
          <w:tcPr>
            <w:tcW w:w="4968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датель </w:t>
            </w:r>
          </w:p>
        </w:tc>
        <w:tc>
          <w:tcPr>
            <w:tcW w:w="5112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получатель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г. Киржач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601021, г. Киржач, мкр.Красный Октябрь, </w:t>
            </w:r>
          </w:p>
          <w:p>
            <w:pPr>
              <w:pStyle w:val="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8б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иржач</w:t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Струков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4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роект договора  аренды земельного участка под объектом, переданным в безвозмездное пользование,   по итогам проведения аукциона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ВЛАДИМИРСКАЯ ОБЛАСТЬ</w:t>
      </w:r>
    </w:p>
    <w:p>
      <w:pPr>
        <w:pStyle w:val="Heading7"/>
        <w:spacing w:before="0" w:after="0"/>
        <w:jc w:val="center"/>
        <w:rPr/>
      </w:pPr>
      <w:r>
        <w:rPr/>
        <w:t>АДМИНИСТРАЦИЯ ГОРОДСКОГО ПОСЕЛЕНИЯ ГОРОД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-31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  <w:u w:val="single"/>
        </w:rPr>
      </w:pPr>
      <w:r>
        <w:rPr>
          <w:b/>
          <w:bCs/>
          <w:sz w:val="24"/>
        </w:rPr>
        <w:t xml:space="preserve">Проект договора аренды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емельного участка, находящегося в муниципальной собственности и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в границах муниципального образования  городское поселение г. Киржач</w:t>
      </w:r>
    </w:p>
    <w:p>
      <w:pPr>
        <w:pStyle w:val="Normal"/>
        <w:autoSpaceDE w:val="false"/>
        <w:ind w:left="160" w:right="-31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</w:t>
      </w:r>
      <w:r>
        <w:rPr>
          <w:bCs/>
          <w:sz w:val="24"/>
        </w:rPr>
        <w:t>г. Киржач                                                                                             «____» _______  2013 г.</w:t>
      </w:r>
    </w:p>
    <w:p>
      <w:pPr>
        <w:pStyle w:val="Normal"/>
        <w:autoSpaceDE w:val="false"/>
        <w:ind w:left="160" w:right="-3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71" w:right="240" w:hanging="0"/>
        <w:jc w:val="both"/>
        <w:rPr/>
      </w:pPr>
      <w:r>
        <w:rPr>
          <w:sz w:val="24"/>
        </w:rPr>
        <w:tab/>
        <w:t xml:space="preserve">Администрация  муниципального образования городское поселение г. Киржач  именуемая  в дальнейшем «Арендодатель», в лице   главы городского поселения г. Киржач Струкова Антона Михайловича, действующего на основании Устава, и  _____________, </w:t>
      </w:r>
      <w:r>
        <w:rPr>
          <w:bCs/>
          <w:sz w:val="24"/>
        </w:rPr>
        <w:t>и</w:t>
      </w:r>
      <w:r>
        <w:rPr>
          <w:sz w:val="24"/>
        </w:rPr>
        <w:t>менуемое в дальнейшем «Арендатор», в лице  ____________________,</w:t>
      </w:r>
      <w:r>
        <w:rPr>
          <w:b/>
          <w:sz w:val="24"/>
        </w:rPr>
        <w:t xml:space="preserve"> </w:t>
      </w:r>
      <w:r>
        <w:rPr>
          <w:bCs/>
          <w:sz w:val="24"/>
        </w:rPr>
        <w:t>действующей на основании _______</w:t>
      </w:r>
      <w:r>
        <w:rPr>
          <w:sz w:val="24"/>
        </w:rPr>
        <w:t xml:space="preserve">, заключили настоящий  договор  на следующих существенных условиях: </w:t>
      </w:r>
    </w:p>
    <w:p>
      <w:pPr>
        <w:pStyle w:val="Normal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-171" w:right="24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 На основании  договора безвозмездного пользования объектом социально-бытового назначения от __________. Арендодатель  предоставляет, а Арендатор принимает в аренду земельный участок из земель  населенных пунктов с кадастровым №33:02:010802:891</w:t>
      </w:r>
      <w:r>
        <w:rPr>
          <w:b/>
          <w:sz w:val="24"/>
        </w:rPr>
        <w:t>,</w:t>
      </w:r>
      <w:r>
        <w:rPr>
          <w:sz w:val="24"/>
        </w:rPr>
        <w:t xml:space="preserve"> общей площадью 2143 кв.м. находящийся  по адресу:</w:t>
      </w:r>
      <w:r>
        <w:rPr>
          <w:b/>
          <w:sz w:val="24"/>
        </w:rPr>
        <w:t xml:space="preserve"> Владимирская область, г. Киржач, ул. Молодежная, д.9 </w:t>
      </w:r>
      <w:r>
        <w:rPr>
          <w:sz w:val="24"/>
        </w:rPr>
        <w:t>(далее-Участок) в границах, указанных  на плане земельного участка.</w:t>
      </w:r>
      <w:r>
        <w:rPr>
          <w:color w:val="000000"/>
          <w:sz w:val="24"/>
        </w:rPr>
        <w:t xml:space="preserve"> Акт приема-передачи прилагается (приложение № 1). </w:t>
      </w:r>
    </w:p>
    <w:p>
      <w:pPr>
        <w:pStyle w:val="Normal"/>
        <w:ind w:left="-171" w:right="24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2. Право собственности на  Участок принадлежит Арендодателю на основании Закона Владимирской области «О разграничении имущества между муниципальным образованием Киржчский район и вновь образованным в его границах муниципальным образованием городское поселение г. Киржач» от 12.02.2008 №4-ОЗ, актом приема - передачи имущества муниципального образования Киржачский район, передаваемого в собственность муниципального образования городское поселение г. Киржач Владимирской области от 03.03.2008г. и подтверждается свидетельством о государственной регистрации права 33 АЛ  №519492 о чем в Едином государственном реестре прав на недвижимое имущество и сделок с ним 18 февраля 2013 года сделана  запись регистрации  </w:t>
      </w:r>
      <w:r>
        <w:rPr>
          <w:iCs/>
          <w:sz w:val="24"/>
        </w:rPr>
        <w:t>№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33-33-23/001/2013-531.</w:t>
      </w:r>
    </w:p>
    <w:p>
      <w:pPr>
        <w:pStyle w:val="Style10"/>
        <w:spacing w:before="0" w:after="0"/>
        <w:ind w:left="-171" w:right="240" w:hanging="0"/>
        <w:jc w:val="both"/>
        <w:rPr/>
      </w:pPr>
      <w:r>
        <w:rPr/>
        <w:t xml:space="preserve">        </w:t>
      </w:r>
      <w:r>
        <w:rPr/>
        <w:t>1.3. Земельный участок предоставляется в соответствии с условиями договора безвозмездного пользования объектом социально-бытового назначения от __________г.   для использования под зданием бани. Изменение вида разрешенного использования земельного участка без изменения целевого назначения объекта договора безвозмездного пользования  (здания бани) не допуск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color w:val="000000"/>
          <w:sz w:val="24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 xml:space="preserve">      </w:t>
      </w:r>
      <w:r>
        <w:rPr>
          <w:color w:val="000000"/>
          <w:sz w:val="24"/>
        </w:rPr>
        <w:t xml:space="preserve">1.4. На Участке имеются: здание бани  </w:t>
      </w:r>
      <w:r>
        <w:rPr>
          <w:sz w:val="22"/>
          <w:szCs w:val="22"/>
        </w:rPr>
        <w:t xml:space="preserve">площадью 475,4 кв. м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2. Срок догово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b/>
          <w:b/>
          <w:sz w:val="24"/>
        </w:rPr>
      </w:pPr>
      <w:r>
        <w:rPr>
          <w:sz w:val="24"/>
        </w:rPr>
        <w:tab/>
        <w:tab/>
        <w:t>2.1. Срок аренды Участка устанавливается на период действия договора безвозмездного пользования объектом социально-бытового назначения от ___________г.  до _________ 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sz w:val="24"/>
        </w:rPr>
      </w:pPr>
      <w:r>
        <w:rPr>
          <w:sz w:val="24"/>
        </w:rPr>
        <w:tab/>
        <w:tab/>
        <w:t xml:space="preserve">2.2. Договор, подлежит государственной регистрации в  Управлении Федеральной  службы государственной регистрации, кадастра и картографии по Владимирской области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/>
      </w:pPr>
      <w:r>
        <w:rPr>
          <w:sz w:val="24"/>
        </w:rPr>
        <w:tab/>
        <w:t xml:space="preserve">       3.1. Размер арендной платы за Участок устанавливается в соответствии с отчетом № З-58-03-13 от 19.03.2013 г.  и составляет: </w:t>
      </w:r>
      <w:r>
        <w:rPr>
          <w:b/>
          <w:sz w:val="24"/>
        </w:rPr>
        <w:t xml:space="preserve"> 120680</w:t>
      </w:r>
      <w:r>
        <w:rPr>
          <w:sz w:val="24"/>
        </w:rPr>
        <w:t xml:space="preserve"> (сто двадцать тысяч шестьсот восемьдесят) рублей 00 копеек в год.</w:t>
      </w:r>
    </w:p>
    <w:p>
      <w:pPr>
        <w:pStyle w:val="Style10"/>
        <w:spacing w:before="0" w:after="0"/>
        <w:ind w:left="-171" w:right="240" w:hanging="0"/>
        <w:jc w:val="both"/>
        <w:rPr/>
      </w:pPr>
      <w:r>
        <w:rPr/>
        <w:t xml:space="preserve">         </w:t>
      </w:r>
      <w:r>
        <w:rPr/>
        <w:t xml:space="preserve">3.2. Размер арендной платы за Участок может быть изменен по соглашению сторон в случае изменения кадастровой стоимости земельного участка,   а также изменения нормативных актов Российской Федерации,  Владимирской области, городского поселения г. Киржач, регулирующих исчисление размера арендной платы и вида деятельности Арендатора, но не чаще одного раза в год.    </w:t>
      </w:r>
    </w:p>
    <w:p>
      <w:pPr>
        <w:pStyle w:val="TextBodyIndent"/>
        <w:ind w:left="-171" w:right="240" w:hanging="0"/>
        <w:rPr>
          <w:szCs w:val="24"/>
        </w:rPr>
      </w:pPr>
      <w:r>
        <w:rPr/>
        <w:t xml:space="preserve"> </w:t>
      </w:r>
      <w:r>
        <w:rPr/>
        <w:t xml:space="preserve">Арендная плата (пени) вносится Арендатором  ежемесячно  не позднее 10  числа  следующего за отчетным периодом  путем перечисления денежных средств на счет Администрации МО городское поселение г. Киржач согласно приложению №2 . 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-171" w:right="2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3. Арендная плата начисляется с момента подписания сторонами акта приема-передачи  Участка. Исполнением обязательства по внесению арендной платы является зачисление Арендатором денежных средств на расчетный счет Арендодателя  (УФК по Владимирской области) и при предоставлении платежного поручения или квитанции арендат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71" w:right="2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 Если Арендатор не возвратил арендованное имущество, либо возвратил его несвоевременно, Арендодатель вправе потребовать внесения арендной платы   за все время просрочки. В случае, когда указанная плата не покрывает причиненных Арендодателю убытков, он может потребовать их возмещ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-28" w:hanging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autoSpaceDE w:val="false"/>
        <w:ind w:left="-171" w:right="-2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1. Арендодатель имеет право:</w:t>
      </w:r>
    </w:p>
    <w:p>
      <w:pPr>
        <w:pStyle w:val="Normal"/>
        <w:ind w:left="-17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1.1. Требовать досрочного расторжения Договора при:</w:t>
      </w:r>
    </w:p>
    <w:p>
      <w:pPr>
        <w:pStyle w:val="Normal"/>
        <w:tabs>
          <w:tab w:val="clear" w:pos="708"/>
          <w:tab w:val="left" w:pos="10560" w:leader="none"/>
        </w:tabs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использовании земельного Участка не по целевому назначению, а также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невнесении арендной платы более двух раз подряд или нарушения других условий Договора.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2. Арендодатель обязан: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2. Передать Арендатору Участок по акту приема-передачи в течение 10 дней с момента подписания настоящего Договора 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3. Письменно в десятидневный срок уведомить Арендатора об изменении  номеров счетов для перечисления арендной платы, указанных   в приложении №2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4. Своевременно производить перерасчет арендной платы. Своевременно информировать об этом Арендатора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3. Арендатор имеет право: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 Арендатор обязан:</w:t>
      </w:r>
    </w:p>
    <w:p>
      <w:pPr>
        <w:pStyle w:val="Normal"/>
        <w:tabs>
          <w:tab w:val="clear" w:pos="708"/>
          <w:tab w:val="left" w:pos="10560" w:leader="none"/>
        </w:tabs>
        <w:ind w:left="-171" w:right="320" w:hanging="0"/>
        <w:jc w:val="both"/>
        <w:rPr>
          <w:color w:val="00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tabs>
          <w:tab w:val="clear" w:pos="708"/>
          <w:tab w:val="left" w:pos="10560" w:leader="none"/>
        </w:tabs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5. После подписания  акта приема-передачи в 10 дневный срок обратиться в   Управление Федеральной  службы государственной регистрации, кадастра и картографии по Владимирской области  и  произвести его   государственную регистрацию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6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4.8. Письменно в десятидневный срок  уведомить Арендодателя об изменении своих реквизитов. 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spacing w:before="120" w:after="120"/>
        <w:ind w:left="-171" w:right="320" w:hanging="0"/>
        <w:jc w:val="center"/>
        <w:rPr>
          <w:sz w:val="24"/>
        </w:rPr>
      </w:pPr>
      <w:r>
        <w:rPr>
          <w:b/>
          <w:bCs/>
          <w:sz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tabs>
          <w:tab w:val="clear" w:pos="708"/>
          <w:tab w:val="left" w:pos="10480" w:leader="none"/>
        </w:tabs>
        <w:spacing w:before="0" w:after="0"/>
        <w:ind w:left="-171" w:right="320" w:hanging="80"/>
        <w:jc w:val="both"/>
        <w:rPr/>
      </w:pPr>
      <w:r>
        <w:rPr/>
        <w:t xml:space="preserve">              </w:t>
      </w:r>
      <w:r>
        <w:rPr/>
        <w:t xml:space="preserve">5.2. За нарушение срока внесения арендной платы по Договору, Арендатор выплачивает Арендодателю пени  - 0,1 % от размера невнесенной арендной платы  за каждый календарный день просрочки. Пени перечисляются в порядке, предусмотренном п.3.2. Договора. </w:t>
      </w:r>
    </w:p>
    <w:p>
      <w:pPr>
        <w:pStyle w:val="Normal"/>
        <w:tabs>
          <w:tab w:val="clear" w:pos="708"/>
          <w:tab w:val="left" w:pos="640" w:leader="none"/>
          <w:tab w:val="left" w:pos="10480" w:leader="none"/>
        </w:tabs>
        <w:autoSpaceDE w:val="false"/>
        <w:ind w:left="-171" w:right="320" w:hanging="8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0480" w:leader="none"/>
        </w:tabs>
        <w:autoSpaceDE w:val="false"/>
        <w:spacing w:before="120" w:after="120"/>
        <w:ind w:left="-171" w:right="3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180" w:leader="none"/>
          <w:tab w:val="left" w:pos="10480" w:leader="none"/>
        </w:tabs>
        <w:autoSpaceDE w:val="false"/>
        <w:ind w:left="-171" w:right="32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left="-171" w:right="320" w:hanging="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6.1. Договор,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left="-171" w:right="320" w:hanging="0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left="-171" w:right="320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spacing w:before="120" w:after="120"/>
        <w:ind w:left="-171" w:right="320" w:hanging="0"/>
        <w:jc w:val="center"/>
        <w:rPr>
          <w:sz w:val="24"/>
        </w:rPr>
      </w:pPr>
      <w:r>
        <w:rPr>
          <w:b/>
          <w:bCs/>
          <w:sz w:val="24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left="-171" w:right="320" w:hanging="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7.1.Все споры между Сторонами, возникающие по договору, разрешаются в  Арбитражном суде Владимирской области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left="-171" w:right="3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left="-171" w:right="3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1. Расходы по государственной регистрации Договора,  возлагаются на Арендатора. </w:t>
      </w:r>
    </w:p>
    <w:p>
      <w:pPr>
        <w:pStyle w:val="TextBody"/>
        <w:tabs>
          <w:tab w:val="clear" w:pos="708"/>
          <w:tab w:val="left" w:pos="560" w:leader="none"/>
          <w:tab w:val="left" w:pos="10480" w:leader="none"/>
        </w:tabs>
        <w:ind w:left="-171" w:right="32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8.2. Договор составлен в 3-х экземплярах, имеющих одинаковую юридическую силу, из которых по одному экземпляру хранится у «Арендодателя», «Арендатора» и в Управлении Федеральной  службы государственной регистрации, кадастра и картографии по Владимирской област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left="-171" w:right="-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0" w:hanging="0"/>
        <w:jc w:val="center"/>
        <w:rPr>
          <w:b/>
          <w:b/>
          <w:sz w:val="24"/>
        </w:rPr>
      </w:pPr>
      <w:r>
        <w:rPr>
          <w:b/>
          <w:sz w:val="24"/>
        </w:rPr>
        <w:t>9. Адреса и подписи сторон:</w:t>
      </w:r>
    </w:p>
    <w:p>
      <w:pPr>
        <w:pStyle w:val="Normal"/>
        <w:tabs>
          <w:tab w:val="clear" w:pos="708"/>
          <w:tab w:val="left" w:pos="2457" w:leader="none"/>
        </w:tabs>
        <w:autoSpaceDE w:val="false"/>
        <w:ind w:left="160" w:right="-3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60" w:right="-31" w:hanging="0"/>
        <w:jc w:val="both"/>
        <w:rPr/>
      </w:pPr>
      <w:r>
        <w:rPr/>
        <w:t xml:space="preserve"> </w:t>
      </w:r>
    </w:p>
    <w:tbl>
      <w:tblPr>
        <w:tblW w:w="964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79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sz w:val="24"/>
              </w:rPr>
              <w:t>«Арендодатель»: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Администрация муниципального образования  городское поселение город Киржач Киржачского района Владимирской области 601021, Владимирская область, г. Киржач, мкр. Красный Октябрь, ул. Пушкина, д.8б, ИНН 3316012470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Р/С 40101810800000010002 в ГРКЦ ГУ банка России по Владимирской области г. Владимир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БИК 041708001 ОКАТО 17230501000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 xml:space="preserve">Код  </w:t>
            </w:r>
            <w:r>
              <w:rPr>
                <w:b/>
                <w:bCs/>
                <w:sz w:val="24"/>
              </w:rPr>
              <w:t xml:space="preserve">903 111 05025100000120 – </w:t>
            </w:r>
            <w:r>
              <w:rPr>
                <w:sz w:val="24"/>
              </w:rPr>
              <w:t xml:space="preserve">арендная плата 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Глава городского поселения г. Киржач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 А.М. Струк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«Арендатор»: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160" w:right="-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60" w:right="-31" w:hanging="0"/>
        <w:jc w:val="both"/>
        <w:rPr/>
      </w:pPr>
      <w:r>
        <w:rPr>
          <w:sz w:val="24"/>
        </w:rPr>
        <w:t xml:space="preserve">                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к договору аренды  земельного участка,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и  в границах муниципального образования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от ________________2013г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 xml:space="preserve">АКТ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>приема-передач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0"/>
        <w:spacing w:before="0" w:after="0"/>
        <w:jc w:val="both"/>
        <w:rPr/>
      </w:pPr>
      <w:r>
        <w:rPr/>
        <w:tab/>
        <w:t>Арендодатель  предоставляет, а Арендатор принимает в аренду земельный участок из земель  населенных пунктов с кадастровым №33:02:010802:891</w:t>
      </w:r>
      <w:r>
        <w:rPr>
          <w:b/>
        </w:rPr>
        <w:t>,</w:t>
      </w:r>
      <w:r>
        <w:rPr/>
        <w:t xml:space="preserve"> общей площадью 2143 кв.м.    находящийся  по адресу:</w:t>
      </w:r>
      <w:r>
        <w:rPr>
          <w:b/>
        </w:rPr>
        <w:t xml:space="preserve"> Владимирская область, г. Киржач, ул.Молодежная,9   </w:t>
      </w:r>
      <w:r>
        <w:rPr/>
        <w:t xml:space="preserve">(далее-Участок) в границах, указанных  на плане земельного участка (копия прикладывается). Земельный участок предоставляется в соответствии с условиями договора безвозмездного пользования объектом социально-бытового назначения от  .   для использования под зданием бани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80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а и подписи сторон:</w:t>
      </w:r>
    </w:p>
    <w:p>
      <w:pPr>
        <w:pStyle w:val="Normal"/>
        <w:tabs>
          <w:tab w:val="clear" w:pos="708"/>
          <w:tab w:val="left" w:pos="2457" w:leader="none"/>
        </w:tabs>
        <w:autoSpaceDE w:val="false"/>
        <w:ind w:left="-709" w:right="-3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/>
      </w:pPr>
      <w:r>
        <w:rPr/>
        <w:t xml:space="preserve"> </w:t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787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рендодатель»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 городское поселение город Киржач Киржачского района Владимирской области 601021, Владимирская область, г. Киржач, мкр. Красный Октябрь, ул. Пушкина, д.8б, ИНН 3316012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40101810800000010002 в ГРКЦ ГУ банка России по Владимирской области г. Владимир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1708001 ОКАТО 17230501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д  </w:t>
            </w:r>
            <w:r>
              <w:rPr>
                <w:b/>
                <w:bCs/>
                <w:sz w:val="24"/>
              </w:rPr>
              <w:t xml:space="preserve">903 111 05025100000120 – </w:t>
            </w:r>
            <w:r>
              <w:rPr>
                <w:sz w:val="24"/>
              </w:rPr>
              <w:t xml:space="preserve">арендная пл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городского поселения г. Кирж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 А.М. Стру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рендатор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к договору аренды  земельного участка,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и  в границах муниципального образования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от ________________2013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Размер арендной платы</w:t>
      </w:r>
      <w:r>
        <w:rPr>
          <w:bCs/>
          <w:sz w:val="24"/>
        </w:rPr>
        <w:t xml:space="preserve"> 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>и  в границах муниципального образования 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>(г. Киржач, ул. Молодежная, д.9)</w:t>
      </w:r>
    </w:p>
    <w:p>
      <w:pPr>
        <w:pStyle w:val="Normal"/>
        <w:ind w:left="-900" w:firstLine="5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0" w:right="2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азмер арендной платы за Участок устанавливается в соответствии с отчетом № З-58-03-13 от 19.03.2013 г.  и составляет: </w:t>
      </w:r>
      <w:r>
        <w:rPr>
          <w:b/>
          <w:sz w:val="24"/>
        </w:rPr>
        <w:t xml:space="preserve"> 120680</w:t>
      </w:r>
      <w:r>
        <w:rPr>
          <w:sz w:val="24"/>
        </w:rPr>
        <w:t xml:space="preserve"> (сто двадцать тысяч шестьсот восемьдесят) рублей 00 копеек в год.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жемесячная арендная плата  составляет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jc w:val="center"/>
        <w:rPr/>
      </w:pPr>
      <w:r>
        <w:rPr/>
        <w:t>Арендодателю 100 %  –10  056</w:t>
      </w:r>
      <w:r>
        <w:rPr>
          <w:b/>
          <w:bCs/>
        </w:rPr>
        <w:t xml:space="preserve">  </w:t>
      </w:r>
      <w:r>
        <w:rPr/>
        <w:t xml:space="preserve">руб..67  коп.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04" w:leader="none"/>
        </w:tabs>
        <w:ind w:left="80" w:hanging="0"/>
        <w:rPr/>
      </w:pPr>
      <w:r>
        <w:rPr/>
        <w:t xml:space="preserve">     </w:t>
      </w:r>
      <w:r>
        <w:rPr/>
        <w:t>Ежемесячно, до 10 числа, следующего за отчетным месяцем,  за декабрь - до 25 числа            текущего месяца,  арендная плата перечисляется:</w:t>
      </w:r>
    </w:p>
    <w:p>
      <w:pPr>
        <w:pStyle w:val="TextBodyIndent"/>
        <w:tabs>
          <w:tab w:val="clear" w:pos="708"/>
          <w:tab w:val="left" w:pos="1104" w:leader="none"/>
        </w:tabs>
        <w:ind w:firstLine="187"/>
        <w:rPr/>
      </w:pPr>
      <w:r>
        <w:rPr/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</w:tblGrid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УФК по Владимирской области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(администрация МО городское поселение г. Киржач)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ИНН </w:t>
            </w:r>
            <w:r>
              <w:rPr>
                <w:b/>
                <w:bCs w:val="false"/>
              </w:rPr>
              <w:t xml:space="preserve">3316012470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КПП </w:t>
            </w:r>
            <w:r>
              <w:rPr>
                <w:b/>
                <w:bCs w:val="false"/>
              </w:rPr>
              <w:t>331601001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р/с </w:t>
            </w:r>
            <w:r>
              <w:rPr>
                <w:b/>
                <w:bCs w:val="false"/>
              </w:rPr>
              <w:t>40101810800000010002</w:t>
            </w:r>
            <w:r>
              <w:rPr/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ГРКЦ ГУ Банка России Владимирской области г. Владимира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БИК </w:t>
            </w:r>
            <w:r>
              <w:rPr>
                <w:b/>
                <w:bCs w:val="false"/>
              </w:rPr>
              <w:t>041708001</w:t>
            </w:r>
            <w:r>
              <w:rPr/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ОКАТО </w:t>
            </w:r>
            <w:r>
              <w:rPr>
                <w:b/>
                <w:bCs w:val="false"/>
              </w:rPr>
              <w:t xml:space="preserve"> 17230501000</w:t>
            </w: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Код </w:t>
            </w:r>
            <w:r>
              <w:rPr>
                <w:b/>
                <w:bCs w:val="false"/>
              </w:rPr>
              <w:t xml:space="preserve">903 111 05025100000120– </w:t>
            </w:r>
            <w:r>
              <w:rPr/>
              <w:t>арендная плата за землю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в размере </w:t>
            </w:r>
            <w:r>
              <w:rPr>
                <w:b/>
                <w:bCs w:val="false"/>
              </w:rPr>
              <w:t xml:space="preserve"> - 10 056 руб.</w:t>
            </w:r>
            <w:r>
              <w:rPr/>
              <w:t xml:space="preserve">  67</w:t>
            </w:r>
            <w:r>
              <w:rPr>
                <w:b/>
                <w:bCs w:val="false"/>
              </w:rPr>
              <w:t xml:space="preserve"> коп.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С расчетом ознакомлен:____________________________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91" w:gutter="0" w:header="720" w:top="776" w:footer="0" w:bottom="1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mailto:gub2000@yandex.ru" TargetMode="External"/><Relationship Id="rId5" Type="http://schemas.openxmlformats.org/officeDocument/2006/relationships/hyperlink" Target="http://www.gorodkirzhach.ru/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4:00Z</dcterms:created>
  <dc:creator>Comp</dc:creator>
  <dc:description/>
  <cp:keywords/>
  <dc:language>en-US</dc:language>
  <cp:lastModifiedBy>User</cp:lastModifiedBy>
  <cp:lastPrinted>2012-11-12T09:24:00Z</cp:lastPrinted>
  <dcterms:modified xsi:type="dcterms:W3CDTF">2013-04-30T07:33:00Z</dcterms:modified>
  <cp:revision>53</cp:revision>
  <dc:subject/>
  <dc:title>+</dc:title>
</cp:coreProperties>
</file>