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bCs/>
          <w:sz w:val="28"/>
          <w:szCs w:val="28"/>
        </w:rPr>
        <w:t>Протокол   рассмотрения заявок на участие в конкурсе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на право заключения договоров аренды объектов коммунальной инфраструктуры, составляющих систему теплосетевого хозяйства мкр. Красный Октябрь муниципального образования городское поселение г. Киржач, с обязательством вложения инвестиций в арендованное имущество  </w:t>
      </w:r>
    </w:p>
    <w:p>
      <w:pPr>
        <w:pStyle w:val="Normal"/>
        <w:ind w:left="-720" w:firstLine="720"/>
        <w:rPr/>
      </w:pPr>
      <w:r>
        <w:rPr/>
        <w:t xml:space="preserve"> №</w:t>
      </w:r>
      <w:r>
        <w:rPr/>
        <w:t>2                                                                                                                       27 июля  2010г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Место   рассмотрения заявок: </w:t>
      </w:r>
      <w:r>
        <w:rPr/>
        <w:t>601021, Владимирская область, г. Киржач, мкр. Красный Октябрь, ул. Пушкина, д. 8 б, каб. № 10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Дата и время   рассмотрения заявок: </w:t>
      </w:r>
      <w:r>
        <w:rPr/>
        <w:t>27 июля 2010 года 11:00 ч.</w:t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/>
        <w:t xml:space="preserve">В состав   комиссии по  проведению  открытого конкурса </w:t>
      </w:r>
      <w:r>
        <w:rPr>
          <w:bCs/>
        </w:rPr>
        <w:t>на право заключения договоров аренды объектов коммунальной инфраструктуры, составляющих систему теплосетевого хозяйства мкр. Красный Октябрь муниципального образования городское поселение г. Киржач, с обязательством вложения инвестиций в арендованное имущество</w:t>
      </w:r>
      <w:r>
        <w:rPr>
          <w:b/>
          <w:bCs/>
        </w:rPr>
        <w:t xml:space="preserve"> </w:t>
      </w:r>
      <w:r>
        <w:rPr/>
        <w:t>входит 7 человек. Присутствует  5 человек. Кворум имеется. Комиссия правомочна.</w:t>
      </w:r>
    </w:p>
    <w:p>
      <w:pPr>
        <w:pStyle w:val="Normal"/>
        <w:ind w:left="-720" w:firstLine="72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/>
      </w:pPr>
      <w:r>
        <w:rPr/>
        <w:t xml:space="preserve">  </w:t>
      </w:r>
      <w:r>
        <w:rPr/>
        <w:t>Рассмотрение заявок на участие в открытом конкурсе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Cs/>
        </w:rPr>
        <w:t>на право заключения договоров аренды объектов коммунальной инфраструктуры, составляющих систему теплосетевого хозяйства мкр. Красный Октябрь муниципального образования городское поселение г. Киржач, с обязательством вложения инвестиций в арендованное имущество на предмет соответствия требованиям, установленным конкурсной документацией, и соответствия заявителей требованиям, установленным конкурсной документацие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/>
      </w:pPr>
      <w:r>
        <w:rPr/>
        <w:t>На участие в конкурсе подано – 3 заявки.</w:t>
      </w:r>
    </w:p>
    <w:p>
      <w:pPr>
        <w:pStyle w:val="Normal"/>
        <w:ind w:left="-720" w:firstLine="720"/>
        <w:jc w:val="both"/>
        <w:rPr/>
      </w:pPr>
      <w:r>
        <w:rPr/>
        <w:t xml:space="preserve">Сведения  о заявителях: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2"/>
        <w:gridCol w:w="79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 -        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заявк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аявитель, подавший заявку на участие в открытом конкурс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   почтовый адрес)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 «Тепловые се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1, Владимирская область, г. Киржач, мкр. Красный Октябрь, ул. Калинина, д.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Владимирские коммунальные системы»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7, г. Владимир,ул. Батурина, д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Технология комфорт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601785, Владимирская область, г. Кольчугино, ул. Добровольского, д.2-б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Комиссия рассмотрела заявки   на участие в конкурсе и документы, приложенные к ним на предмет </w:t>
      </w:r>
      <w:r>
        <w:rPr>
          <w:bCs/>
        </w:rPr>
        <w:t>соответствия требованиям, установленным конкурсной документацией, и соответствия заявителей требованиям, установленным конкурсной документацией</w:t>
      </w:r>
      <w:r>
        <w:rPr/>
        <w:t xml:space="preserve"> и  выявила следующее: </w:t>
      </w:r>
    </w:p>
    <w:p>
      <w:pPr>
        <w:pStyle w:val="Normal"/>
        <w:ind w:left="-720" w:firstLine="720"/>
        <w:jc w:val="both"/>
        <w:rPr/>
      </w:pPr>
      <w:r>
        <w:rPr/>
        <w:t>1.В отношении заявки, поданной ООО «КО «Тепловые сети» 601021, Владимирская область, г. Киржач, мкр. Красный Октябрь, ул. Калинина, д.90: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предоставлены документы, определенные п.7.2. конкурсной документации, а именно выписка из решения уполномоченного органа юридического лица о совершении сделки (т.к.  п. 9.4. Устава ООО «КО «Тепловые сети» предусмотрено  принятие решения о совершении крупной сделки общим собранием участников Общества); 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ложенное количество листов  к заявке  не соответствует  количеству листов указанных в заявке;</w:t>
      </w:r>
    </w:p>
    <w:p>
      <w:pPr>
        <w:pStyle w:val="Normal"/>
        <w:ind w:left="-720" w:hanging="0"/>
        <w:jc w:val="both"/>
        <w:rPr/>
      </w:pPr>
      <w:r>
        <w:rPr/>
        <w:t xml:space="preserve">- на заявке отсутствует печать заявителя 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аруш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.п. 1) п.24, п.п. 4) п.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 владения и (или) пользования   в отношении государственного или муниципального имущества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2.Заявка  и документы, приложенные к ней, поданные ОАО «Владимирские коммунальные системы», соответствуют требованиям</w:t>
      </w:r>
      <w:r>
        <w:rPr>
          <w:bCs/>
        </w:rPr>
        <w:t xml:space="preserve">  установленным конкурсной документацией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3.Заявка  и документы, приложенные к ней, поданные ООО «Технология комфорта», соответствуют требованиям</w:t>
      </w:r>
      <w:r>
        <w:rPr>
          <w:bCs/>
        </w:rPr>
        <w:t xml:space="preserve">  установленным конкурсной документацией.</w:t>
      </w:r>
    </w:p>
    <w:p>
      <w:pPr>
        <w:pStyle w:val="Normal"/>
        <w:ind w:left="72" w:hanging="0"/>
        <w:jc w:val="both"/>
        <w:rPr/>
      </w:pPr>
      <w:r>
        <w:rPr/>
        <w:t xml:space="preserve">  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 комиссия приняла решение: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 отказе в допуске  к участию в конкурсе ООО «КО «Тепловые сети» 601021, Владимирская область, Киржачский район, г. Киржач  мкр. Красный Октябрь, ул. Калинина, д.90</w:t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   в Уставе, и выписке из ЕГРЮЛ представленных, данным заявителем, отсутствуют  заявленные виды  деятельности: производство пара и горячей воды (тепловой энергии котельными), передача пара и  горячей воды  (тепловой энергии котельными), распределение пара и горячей воды (тепловой энергии котельными). Не представлены доказательства  отсутствия задолженности по начисленным налогам, сборам и иным обязательным платежам в бюджеты любого уровня.</w:t>
      </w:r>
    </w:p>
    <w:p>
      <w:pPr>
        <w:pStyle w:val="Normal"/>
        <w:ind w:left="-720" w:firstLine="720"/>
        <w:jc w:val="both"/>
        <w:rPr/>
      </w:pPr>
      <w:r>
        <w:rPr/>
        <w:t>2. Допустить к участию в конкурсе и признать участником конкурса – ОАО «Владимирские коммунальные системы»      600017, г. Владимир, ул. Батурина, д.30.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 xml:space="preserve">3. Допустить к участию в конкурсе и признать участником конкурса  -  ООО «Технология комфорта» 601785, Владимирская область, г. Кольчугино, ул. Добровольского, д.2 б. </w:t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8"/>
        </w:rPr>
        <w:t xml:space="preserve">       </w:t>
      </w:r>
      <w:r>
        <w:rPr/>
        <w:t xml:space="preserve"> </w:t>
      </w:r>
    </w:p>
    <w:p>
      <w:pPr>
        <w:pStyle w:val="2"/>
        <w:ind w:left="-720" w:firstLine="720"/>
        <w:rPr/>
      </w:pPr>
      <w:r>
        <w:rPr/>
        <w:t>Подписи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6"/>
        <w:gridCol w:w="28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А.В. Петрушин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Л.В. Зайцева </w:t>
            </w:r>
          </w:p>
        </w:tc>
      </w:tr>
      <w:tr>
        <w:trPr>
          <w:trHeight w:val="3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Н. Губарева </w:t>
            </w:r>
          </w:p>
        </w:tc>
      </w:tr>
      <w:tr>
        <w:trPr>
          <w:trHeight w:val="34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Апанасюк </w:t>
            </w:r>
          </w:p>
        </w:tc>
      </w:tr>
      <w:tr>
        <w:trPr>
          <w:trHeight w:val="2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Калё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38:00Z</dcterms:created>
  <dc:creator>*</dc:creator>
  <dc:description/>
  <cp:keywords/>
  <dc:language>en-US</dc:language>
  <cp:lastModifiedBy>User</cp:lastModifiedBy>
  <cp:lastPrinted>2010-07-27T16:59:00Z</cp:lastPrinted>
  <dcterms:modified xsi:type="dcterms:W3CDTF">2010-07-27T13:02:00Z</dcterms:modified>
  <cp:revision>18</cp:revision>
  <dc:subject/>
  <dc:title>Протокол рассмотрения  заявок на участие в открытом конкурсе </dc:title>
</cp:coreProperties>
</file>